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</w:rPr>
      </w:pPr>
      <w:r>
        <w:rPr>
          <w:b/>
          <w:spacing w:val="1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 w:val="false"/>
          <w:spacing w:val="-5"/>
        </w:rPr>
      </w:pPr>
      <w:r>
        <w:rPr>
          <w:b/>
          <w:bCs w:val="false"/>
          <w:spacing w:val="-5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5 от 11.11.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</w:rPr>
      </w:pPr>
      <w:r>
        <w:rPr>
          <w:b/>
          <w:bCs w:val="false"/>
          <w:spacing w:val="1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caps/>
          <w:spacing w:val="1"/>
        </w:rPr>
      </w:pPr>
      <w:r>
        <w:rPr>
          <w:b/>
          <w:bCs w:val="false"/>
          <w:caps/>
          <w:spacing w:val="1"/>
        </w:rPr>
        <w:t>Экологические основы природопользова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 w:val="false"/>
          <w:caps/>
          <w:spacing w:val="1"/>
        </w:rPr>
        <w:t xml:space="preserve">(ЕН.02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caps/>
          <w:spacing w:val="1"/>
          <w:u w:val="single"/>
        </w:rPr>
      </w:pPr>
      <w:r>
        <w:rPr>
          <w:b/>
          <w:bCs w:val="false"/>
          <w:caps/>
          <w:spacing w:val="1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spacing w:val="1"/>
          <w:u w:val="single"/>
        </w:rPr>
      </w:pPr>
      <w:r>
        <w:rPr>
          <w:b/>
          <w:bCs w:val="false"/>
          <w:spacing w:val="1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</w:rPr>
              <w:t>42.02.01 Реклам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  <w:t>Квалификаци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  <w:t>Специалист по реклам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</w:rPr>
              <w:t>Рабочий учебный план по специальности</w:t>
            </w:r>
            <w:r>
              <w:rPr/>
              <w:t xml:space="preserve"> </w:t>
            </w:r>
            <w:r>
              <w:rPr>
                <w:bCs w:val="false"/>
              </w:rPr>
              <w:t>утвержден директором 01.10.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  <w:t>Калинингра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Рабочая программа дисциплины «Экологические основы природопользования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рассмотрена и одобрена на заседании Учебно- методического совета колледжа, протокол № 35 от 11.11.2021 г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_____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 w:val="false"/>
                <w:color w:val="000000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 xml:space="preserve">Объем, структура и содержание дисциплины в зачетных единицах с указанием количества академических/астроно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iCs w:val="false"/>
                <w:bCs w:val="false"/>
                <w:rFonts w:cs="Calibri;Calibri" w:ascii="Calibri;Calibri" w:hAnsi="Calibri;Calibri"/>
                <w:color w:val="000000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iCs w:val="false"/>
                <w:bCs w:val="false"/>
                <w:rFonts w:cs="Calibri;Calibri" w:ascii="Calibri;Calibri" w:hAnsi="Calibri;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Calibri;Calibri" w:ascii="Calibri;Calibri" w:hAnsi="Calibri;Calibri"/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iCs w:val="false"/>
                <w:bCs w:val="false"/>
                <w:rFonts w:cs="Calibri;Calibri" w:ascii="Calibri;Calibri" w:hAnsi="Calibri;Calibri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bCs w:val="false"/>
                <w:iCs w:val="false"/>
                <w:color w:val="000000"/>
                <w:sz w:val="24"/>
                <w:szCs w:val="24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56" w:before="0" w:after="160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3"/>
        <w:rPr>
          <w:color w:val="000000"/>
          <w:sz w:val="24"/>
        </w:rPr>
      </w:pPr>
      <w:r>
        <w:rPr>
          <w:sz w:val="24"/>
        </w:rPr>
        <w:t>1. Цели и задачи освоения дисциплин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освоения дисциплины «Экологические основы природопользования» является формирование у студентов системного представления о теоретических основах, проблематике природоохранного законодательства, современном состоянии данного законодательства, понимание перспектив развития законодательства о природопользовании и охране окружающей сре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ть понятийно-категориальным аппаратом природоохранного законод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ыслить важнейшие закономерности, принципы и основные тенденции развития природоохранных правоотнош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знакомиться с  опытом практической работы в организациях и службах государственного управления природопользованием и охраной окружающей среды в России и за рубеж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ь у студентов управленческие и организаторские способности, общительность, тактичность, ответственность.</w:t>
      </w:r>
    </w:p>
    <w:p>
      <w:pPr>
        <w:pStyle w:val="Normal"/>
        <w:shd w:fill="FFFFFF" w:val="clear"/>
        <w:autoSpaceDE w:val="true"/>
        <w:ind w:right="-1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Место дисциплины в структуре ППССЗ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изучается  на втором курсе в четвертом семест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математический и общий естественнонаучный учебный цикл (ЕН.02) учебного плана по специальности 42.02.01 «Реклам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едставл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заимосвязи организмов и среды об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словиях устойчивого состояния экосистем и причинах возникновения экологического кризи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родных ресурсах России и мониторинге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экологических принципах рационального природопользова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е вопросы экологической безопасности.</w:t>
      </w:r>
    </w:p>
    <w:p>
      <w:pPr>
        <w:pStyle w:val="211"/>
        <w:shd w:fill="auto" w:val="clear"/>
        <w:spacing w:lineRule="auto" w:line="240"/>
        <w:jc w:val="center"/>
        <w:rPr>
          <w:rStyle w:val="23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ланируемыми результатами обучения по дисциплине «Экологические основы природопользования» являются знания и умения, характеризующие формирование компетенций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bookmarkStart w:id="0" w:name="sub_531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1" w:name="sub_532"/>
      <w:bookmarkEnd w:id="0"/>
      <w:bookmarkEnd w:id="1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2" w:name="sub_532"/>
      <w:bookmarkStart w:id="3" w:name="sub_533"/>
      <w:bookmarkEnd w:id="2"/>
      <w:bookmarkEnd w:id="3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4" w:name="sub_533"/>
      <w:bookmarkStart w:id="5" w:name="sub_534"/>
      <w:bookmarkEnd w:id="4"/>
      <w:bookmarkEnd w:id="5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6" w:name="sub_534"/>
      <w:bookmarkStart w:id="7" w:name="sub_536"/>
      <w:bookmarkEnd w:id="6"/>
      <w:bookmarkEnd w:id="7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8" w:name="sub_536"/>
      <w:bookmarkStart w:id="9" w:name="sub_537"/>
      <w:bookmarkEnd w:id="8"/>
      <w:bookmarkEnd w:id="9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10" w:name="sub_537"/>
      <w:bookmarkStart w:id="11" w:name="sub_538"/>
      <w:bookmarkEnd w:id="10"/>
      <w:bookmarkEnd w:id="11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12" w:name="sub_538"/>
      <w:bookmarkStart w:id="13" w:name="sub_5311"/>
      <w:bookmarkEnd w:id="12"/>
      <w:bookmarkEnd w:id="13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11. Обладать экологической, информационной и коммуникативной культурой, базовыми умениями общения на иностранном языке.</w:t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hanging="0"/>
        <w:rPr>
          <w:rStyle w:val="21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</w:r>
      <w:bookmarkStart w:id="14" w:name="sub_5311"/>
      <w:bookmarkStart w:id="15" w:name="sub_5311"/>
      <w:bookmarkEnd w:id="15"/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hanging="0"/>
        <w:rPr/>
      </w:pPr>
      <w:r>
        <w:rPr>
          <w:rStyle w:val="21"/>
          <w:b/>
          <w:bCs/>
          <w:color w:val="000000"/>
          <w:sz w:val="24"/>
          <w:szCs w:val="24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firstLine="720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firstLine="720"/>
        <w:rPr>
          <w:rStyle w:val="21"/>
          <w:b/>
          <w:b/>
          <w:bCs/>
          <w:color w:val="000000"/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>4.1 Объем дисциплины</w:t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exact" w:line="322" w:before="0" w:after="0"/>
        <w:ind w:right="-83" w:firstLine="720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Таблица 2 – Трудоемкость дисциплины</w:t>
      </w:r>
    </w:p>
    <w:p>
      <w:pPr>
        <w:pStyle w:val="15"/>
        <w:shd w:fill="auto" w:val="clear"/>
        <w:spacing w:lineRule="exact" w:line="26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ебных зан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межуточная аттестация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15"/>
        <w:shd w:fill="auto" w:val="clear"/>
        <w:spacing w:lineRule="exact" w:line="26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rStyle w:val="21"/>
          <w:b/>
          <w:bCs/>
          <w:color w:val="000000"/>
          <w:sz w:val="24"/>
          <w:szCs w:val="24"/>
        </w:rPr>
        <w:t>4.2. Структура дисциплины</w:t>
      </w:r>
    </w:p>
    <w:p>
      <w:pPr>
        <w:pStyle w:val="TextBody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аблица 3 – Структура дисциплины</w:t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2"/>
        <w:gridCol w:w="693"/>
        <w:gridCol w:w="653"/>
        <w:gridCol w:w="925"/>
        <w:gridCol w:w="929"/>
        <w:gridCol w:w="929"/>
        <w:gridCol w:w="1687"/>
      </w:tblGrid>
      <w:tr>
        <w:trPr>
          <w:tblHeader w:val="true"/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w w:val="93"/>
                <w:sz w:val="24"/>
                <w:szCs w:val="24"/>
                <w:lang w:eastAsia="en-US"/>
              </w:rPr>
              <w:t xml:space="preserve">№ </w:t>
            </w:r>
            <w:r>
              <w:rPr>
                <w:bCs w:val="false"/>
                <w:iCs w:val="false"/>
                <w:color w:val="000000"/>
                <w:w w:val="93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Тема 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Семест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Неделя семестр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Виды учебной работы, включая</w:t>
            </w:r>
          </w:p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самостоятельную работу обучающихся и трудоемкость</w:t>
            </w:r>
          </w:p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(в часах ауд/астр 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Вид контроля*</w:t>
            </w:r>
          </w:p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родопользования и России и в мире  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Входно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</w:t>
            </w:r>
          </w:p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регулирование природопользования и охраны окружающей сре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4-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родоохранные требования к осуществлению хозяйственной и иной деятельност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7-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Текущий контроль</w:t>
            </w:r>
          </w:p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Рубеж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</w:p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ая ответственность за нарушения природоохранного законодатель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0-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равовой</w:t>
            </w:r>
          </w:p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жим особо охраняемых природных и экологически неблагополучных территор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3-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snapToGrid w:val="fals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Промежуточная аттестация (зачет с оценкой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rPr/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Промежуточ-ная аттестация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 w:val="false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9" w:leader="underscore"/>
              </w:tabs>
              <w:autoSpaceDE w:val="true"/>
              <w:snapToGrid w:val="false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auto" w:line="240" w:before="0" w:after="0"/>
        <w:jc w:val="left"/>
        <w:rPr>
          <w:rStyle w:val="21"/>
          <w:b/>
          <w:b/>
          <w:bCs/>
          <w:color w:val="000000"/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>4.3. Содержание дисциплины, структурированное по темам (разделам</w:t>
      </w:r>
      <w:r>
        <w:rPr>
          <w:sz w:val="24"/>
          <w:szCs w:val="24"/>
        </w:rPr>
        <w:t>)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auto" w:line="240" w:before="0" w:after="0"/>
        <w:jc w:val="left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 xml:space="preserve">4.3.1.Теоретические занятия </w:t>
      </w:r>
      <w:r>
        <w:rPr>
          <w:b/>
          <w:sz w:val="24"/>
          <w:szCs w:val="24"/>
        </w:rPr>
        <w:t>- занятия лекционного типа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jc w:val="left"/>
        <w:rPr>
          <w:rStyle w:val="21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аблица 4 – Содержание лекционного курса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jc w:val="left"/>
        <w:rPr>
          <w:rStyle w:val="21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796"/>
        <w:gridCol w:w="1276"/>
        <w:gridCol w:w="29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Style w:val="10pt2"/>
                <w:b w:val="false"/>
              </w:rPr>
              <w:t xml:space="preserve">№ </w:t>
            </w:r>
            <w:r>
              <w:rPr>
                <w:rStyle w:val="10pt2"/>
                <w:b w:val="false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Style w:val="10pt2"/>
                <w:b w:val="false"/>
              </w:rPr>
              <w:t>Наименование раздела (модуля) дисциплины, т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Style w:val="10pt2"/>
                <w:b w:val="false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2"/>
                <w:b w:val="false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2"/>
                <w:b w:val="false"/>
              </w:rPr>
              <w:t>Форма проведения занятия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родопользования и России и в мире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природопользования в современном мире, их прич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ресурсы и состояние окружающей среды в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онные основы природопользования и охраны окружающей сред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природопользования и охраны окружающей среды. Полномочия и обязанности граждан в области природопользования и охраны окружающей сред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, признаки, функции природного объе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ава собственности на природные ресурсы и их ви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права природопользования. Право общего и специального природопользования.  Экологическое страхование.  Экологический ауди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 w:val="false"/>
                <w:spacing w:val="-2"/>
                <w:sz w:val="20"/>
                <w:szCs w:val="20"/>
              </w:rPr>
            </w:pPr>
            <w:r>
              <w:rPr>
                <w:bCs w:val="false"/>
                <w:spacing w:val="-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регулирование природопользования и охраны окружающей сред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ачества окружающей среды. Нормативы качества окружающей среды. Нормативы допустимого воздействия на окружающую сред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и роль экологически значимой информации. Состав и принципы экологически значимой информации. Источники и пользователи экологически значимой информацией. Требования, предъявляемые к информа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 лекц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требования к осуществлению хозяйственной и иной деятельно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охранные требования в области охраны окружающей среды при размещении, проектировании, строительстве, консервации  и ликвидации зданий, строений, сооружений и иных объект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овые требования по обращению с отходами производства и потребления и радиоактивными отход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анитарно-эпидемиологического благополучия человека. Направления обеспечения санитарно-эпидемиологического благополучия населения. Правовые формы и методы обеспечения санитарно-эпидемиологического благополучия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/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 за нарушения природоохранного законодатель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идическая ответственность за нарушения природоохранного законодательства. Дисциплинарная, материальная, административная и гражданско-правовая, уголовная ответственность за экологические правонаруш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 лекция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правов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собо охраняемых природных и экологически неблагополучных территор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особенности правового режима природных объек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состав земель. Земельное законодатель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ава собственности на земл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и виды землепользования. Правовые меры охраны зем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правление землепользован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(контроль) за использованием и охраной зем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терактивная лекци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2"/>
                <w:sz w:val="20"/>
                <w:szCs w:val="20"/>
              </w:rPr>
            </w:pPr>
            <w:r>
              <w:rPr>
                <w:b/>
                <w:bCs w:val="false"/>
                <w:spacing w:val="2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 xml:space="preserve">4.3.2. </w:t>
      </w:r>
      <w:r>
        <w:rPr>
          <w:b/>
          <w:sz w:val="24"/>
          <w:szCs w:val="24"/>
        </w:rPr>
        <w:t>Занятия семинарского типа</w:t>
      </w:r>
    </w:p>
    <w:p>
      <w:pPr>
        <w:pStyle w:val="Normal"/>
        <w:ind w:left="1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right="111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а 5 – Содержание практического (семинарского) курса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right="111" w:hanging="0"/>
        <w:jc w:val="left"/>
        <w:rPr>
          <w:rStyle w:val="21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1417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Style w:val="10pt2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rStyle w:val="10pt2"/>
                <w:b w:val="false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rStyle w:val="10pt2"/>
                <w:b w:val="false"/>
              </w:rPr>
              <w:t>Темы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2"/>
                <w:b w:val="false"/>
              </w:rPr>
              <w:t>Кол-во час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2"/>
                <w:b w:val="false"/>
              </w:rPr>
              <w:t>Форма интерактивного проведения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Характеристика природопользования и России и в мире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, 2, 3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Семинар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 xml:space="preserve"> Государственное регулирование природопользования и охраны окружающе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4, 5, 6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Семинар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>Природоохранные требования к осуществлению хозяйственной и и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7, 8, 9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Семинар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Юридическая ответственность за нарушения природоохранного законод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0, 11, 12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Семинар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5. </w:t>
            </w:r>
            <w:r>
              <w:rPr>
                <w:sz w:val="20"/>
                <w:szCs w:val="20"/>
              </w:rPr>
              <w:t xml:space="preserve"> Эколого-правовой режим особо охраняемых природных и экологически неблагополучных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3, 14, 15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Семинарск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napToGrid w:val="false"/>
              <w:spacing w:lineRule="exact" w:line="260" w:before="0" w:after="0"/>
              <w:ind w:right="111" w:hanging="0"/>
              <w:rPr>
                <w:rStyle w:val="21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napToGrid w:val="false"/>
              <w:spacing w:lineRule="exact" w:line="260" w:before="0" w:after="0"/>
              <w:ind w:right="111" w:hanging="0"/>
              <w:jc w:val="left"/>
              <w:rPr>
                <w:rStyle w:val="21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pacing w:lineRule="exact" w:line="260" w:before="0" w:after="0"/>
              <w:ind w:right="111" w:hanging="0"/>
              <w:rPr/>
            </w:pPr>
            <w:r>
              <w:rPr>
                <w:rStyle w:val="21"/>
                <w:bCs/>
                <w:color w:val="000000"/>
                <w:sz w:val="20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502" w:leader="none"/>
              </w:tabs>
              <w:snapToGrid w:val="false"/>
              <w:spacing w:lineRule="exact" w:line="260" w:before="0" w:after="0"/>
              <w:ind w:right="111" w:hanging="0"/>
              <w:jc w:val="left"/>
              <w:rPr>
                <w:rStyle w:val="21"/>
                <w:bCs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right="111" w:hanging="0"/>
        <w:jc w:val="left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 w:val="false"/>
          <w:sz w:val="24"/>
          <w:szCs w:val="24"/>
        </w:rPr>
        <w:t>4.3.3. Самостоятельная работа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365"/>
        <w:gridCol w:w="1364"/>
        <w:gridCol w:w="4792"/>
      </w:tblGrid>
      <w:tr>
        <w:trPr>
          <w:trHeight w:val="43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trHeight w:val="2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81" w:charSpace="0"/>
        </w:sectPr>
        <w:pStyle w:val="24"/>
        <w:widowControl w:val="false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40"/>
        <w:jc w:val="both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5</w:t>
      </w:r>
      <w:r>
        <w:rPr>
          <w:b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 w:val="false"/>
          <w:iCs w:val="false"/>
          <w:sz w:val="24"/>
          <w:szCs w:val="24"/>
          <w:shd w:fill="FFFFFF" w:val="clear"/>
        </w:rPr>
      </w:pPr>
      <w:r>
        <w:rPr>
          <w:b/>
          <w:bCs w:val="false"/>
          <w:iCs w:val="false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 w:val="false"/>
          <w:sz w:val="24"/>
          <w:szCs w:val="24"/>
        </w:rPr>
        <w:t>При реализации различных видов учебной работы по дисциплине «Экологические основы природопользования» используются следующие образовательные технологии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Использование электронных ресурсов для подготовки к занятиям, сдаче зачета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94" w:leader="none"/>
          <w:tab w:val="left" w:pos="1134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Использование мультимедийных технологий для разработки презентаций.</w:t>
      </w:r>
    </w:p>
    <w:p>
      <w:pPr>
        <w:pStyle w:val="24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658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Style w:val="21"/>
          <w:bCs/>
          <w:sz w:val="24"/>
          <w:szCs w:val="24"/>
        </w:rPr>
      </w:pPr>
      <w:r>
        <w:rPr>
          <w:rStyle w:val="21"/>
          <w:bCs/>
          <w:sz w:val="24"/>
          <w:szCs w:val="24"/>
        </w:rPr>
        <w:t>Информационные технологии, программное обеспечение, материально-техническая база, оценочные средства, необходимые для освоения дисциплины адаптированы для обучающихся инвалидов и обучающихся с ограниченными возможностями здоровья.</w:t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720" w:hanging="0"/>
        <w:jc w:val="both"/>
        <w:rPr>
          <w:rStyle w:val="21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подписка</w:t>
      </w:r>
      <w:r>
        <w:rPr>
          <w:sz w:val="24"/>
          <w:szCs w:val="24"/>
          <w:lang w:val="en-US"/>
        </w:rPr>
        <w:t xml:space="preserve"> Azure Dev Tools for Teaching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2007 (Microsoft Open License (Academic))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iCs w:val="false"/>
          <w:sz w:val="24"/>
          <w:szCs w:val="24"/>
          <w:u w:val="single"/>
          <w:lang w:eastAsia="ar-SA"/>
        </w:rPr>
      </w:pP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po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 10 (лицензия 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903270749246701337)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sz w:val="24"/>
          <w:szCs w:val="24"/>
          <w:u w:val="single"/>
          <w:lang w:eastAsia="ar-SA"/>
        </w:rPr>
      </w:pPr>
      <w:r>
        <w:rPr>
          <w:b/>
          <w:iCs/>
          <w:color w:val="000000"/>
          <w:sz w:val="24"/>
          <w:szCs w:val="24"/>
          <w:u w:val="single"/>
          <w:lang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ниверситетская Библиотека Онлайн» - https://biblioclub.ru/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</w:t>
      </w:r>
      <w:hyperlink r:id="rId10" w:tgtFrame="_blank">
        <w:r>
          <w:rPr>
            <w:rStyle w:val="InternetLink"/>
            <w:sz w:val="24"/>
            <w:szCs w:val="24"/>
            <w:shd w:fill="FFFFFF" w:val="clear"/>
            <w:lang w:val="en-US"/>
          </w:rPr>
          <w:t>eLIBRARY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–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Cs w:val="false"/>
          <w:sz w:val="24"/>
          <w:szCs w:val="24"/>
          <w:u w:val="single"/>
          <w:lang w:eastAsia="ar-SA"/>
        </w:rPr>
      </w:pPr>
      <w:r>
        <w:rPr>
          <w:b/>
          <w:iCs w:val="false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Cs w:val="false"/>
          <w:sz w:val="24"/>
          <w:szCs w:val="24"/>
          <w:lang w:eastAsia="ar-SA"/>
        </w:rPr>
      </w:pPr>
      <w:r>
        <w:rPr>
          <w:b/>
          <w:iCs w:val="false"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iCs w:val="false"/>
          <w:sz w:val="24"/>
          <w:szCs w:val="24"/>
          <w:lang w:eastAsia="ar-SA"/>
        </w:rPr>
      </w:pPr>
      <w:r>
        <w:rPr>
          <w:b/>
          <w:iCs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sz w:val="24"/>
          <w:szCs w:val="24"/>
          <w:shd w:fill="FFFFFF" w:val="clear"/>
          <w:lang w:eastAsia="en-US"/>
        </w:rPr>
      </w:pPr>
      <w:r>
        <w:rPr>
          <w:b/>
          <w:bCs w:val="false"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1) «отлично», «хорошо», «удовлетворительно», «неудовлетворительно»;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2) «зачтено», «не зачтено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iCs w:val="false"/>
          <w:color w:val="000000"/>
          <w:lang w:eastAsia="en-US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iCs w:val="false"/>
          <w:color w:val="000000"/>
          <w:lang w:eastAsia="en-US"/>
        </w:rPr>
        <w:fldChar w:fldCharType="separate"/>
      </w:r>
      <w:r>
        <w:rPr>
          <w:rStyle w:val="InternetLink"/>
          <w:b/>
          <w:iCs w:val="false"/>
          <w:color w:val="000000"/>
          <w:sz w:val="24"/>
          <w:szCs w:val="24"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iCs w:val="false"/>
          <w:color w:val="000000"/>
          <w:lang w:eastAsia="en-US"/>
        </w:rPr>
        <w:fldChar w:fldCharType="end"/>
      </w:r>
    </w:p>
    <w:p>
      <w:pPr>
        <w:pStyle w:val="Normal"/>
        <w:shd w:fill="FFFFFF" w:val="clear"/>
        <w:ind w:firstLine="709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7.1. Основная учебная литература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/>
      </w:pPr>
      <w:r>
        <w:rPr>
          <w:color w:val="000000"/>
          <w:sz w:val="24"/>
          <w:szCs w:val="24"/>
        </w:rPr>
        <w:t>Хорошилова, Л.С. Экологические основы природопользования: учебное пособие: [12+] / Л.С. Хорошилова, А.В. Аникин, А.В. Хорошилов. – Кемерово: Кемеровский государственный университет, 2012. – 196 с. – Режим доступа: по подписке. – URL: </w:t>
      </w:r>
      <w:hyperlink r:id="rId12">
        <w:r>
          <w:rPr>
            <w:rStyle w:val="InternetLink"/>
            <w:sz w:val="24"/>
            <w:szCs w:val="24"/>
          </w:rPr>
          <w:t>http://biblioclub.ru/index.php?page=book&amp;id=232398</w:t>
        </w:r>
      </w:hyperlink>
      <w:r>
        <w:rPr>
          <w:color w:val="000000"/>
          <w:sz w:val="24"/>
          <w:szCs w:val="24"/>
        </w:rPr>
        <w:t>. – ISBN 978-5-8353-1240-5. – Текст: электронный.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нцева, Л.А. Основы экологического права / Л.А. Казанцева, О.Р. Саркисов, Е.Л. Любарский. – Москва; Берлин: Директ-Медиа, 2017. – 354 с.: ил. – Режим доступа: по подписке. – URL: </w:t>
      </w:r>
      <w:hyperlink r:id="rId13">
        <w:r>
          <w:rPr>
            <w:rStyle w:val="InternetLink"/>
            <w:sz w:val="24"/>
            <w:szCs w:val="24"/>
          </w:rPr>
          <w:t>http://biblioclub.ru/index.php?page=book&amp;id=469114</w:t>
        </w:r>
      </w:hyperlink>
      <w:r>
        <w:rPr>
          <w:color w:val="000000"/>
          <w:sz w:val="24"/>
          <w:szCs w:val="24"/>
        </w:rPr>
        <w:t>. – ISBN 978-5-4475-9289-9. – Текст: электронны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7.2.  Дополнительная учеб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емичев, А.А. Экологическое право: / А.А.</w:t>
      </w:r>
      <w:r>
        <w:rPr>
          <w:color w:val="000000"/>
          <w:sz w:val="24"/>
          <w:szCs w:val="24"/>
          <w:lang w:val="en"/>
        </w:rPr>
        <w:t> </w:t>
      </w:r>
      <w:r>
        <w:rPr>
          <w:color w:val="000000"/>
          <w:sz w:val="24"/>
          <w:szCs w:val="24"/>
        </w:rPr>
        <w:t>Демичев, О.С.</w:t>
      </w:r>
      <w:r>
        <w:rPr>
          <w:color w:val="000000"/>
          <w:sz w:val="24"/>
          <w:szCs w:val="24"/>
          <w:lang w:val="en"/>
        </w:rPr>
        <w:t> </w:t>
      </w:r>
      <w:r>
        <w:rPr>
          <w:color w:val="000000"/>
          <w:sz w:val="24"/>
          <w:szCs w:val="24"/>
        </w:rPr>
        <w:t xml:space="preserve">Грачева. – Москва: Прометей, 2017. – 349 с. – Режим доступа: по подписке. – </w:t>
      </w:r>
      <w:r>
        <w:rPr>
          <w:color w:val="000000"/>
          <w:sz w:val="24"/>
          <w:szCs w:val="24"/>
          <w:lang w:val="en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4">
        <w:r>
          <w:rPr>
            <w:rStyle w:val="InternetLink"/>
            <w:sz w:val="24"/>
            <w:szCs w:val="24"/>
            <w:lang w:val="en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"/>
          </w:rPr>
          <w:t>pag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"/>
          </w:rPr>
          <w:t>book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"/>
          </w:rPr>
          <w:t>id</w:t>
        </w:r>
        <w:r>
          <w:rPr>
            <w:rStyle w:val="InternetLink"/>
            <w:sz w:val="24"/>
            <w:szCs w:val="24"/>
          </w:rPr>
          <w:t>=483187</w:t>
        </w:r>
      </w:hyperlink>
      <w:r>
        <w:rPr>
          <w:color w:val="000000"/>
          <w:sz w:val="24"/>
          <w:szCs w:val="24"/>
        </w:rPr>
        <w:t xml:space="preserve">. – </w:t>
      </w:r>
      <w:r>
        <w:rPr>
          <w:color w:val="000000"/>
          <w:sz w:val="24"/>
          <w:szCs w:val="24"/>
          <w:lang w:val="en"/>
        </w:rPr>
        <w:t>ISBN</w:t>
      </w:r>
      <w:r>
        <w:rPr>
          <w:color w:val="000000"/>
          <w:sz w:val="24"/>
          <w:szCs w:val="24"/>
        </w:rPr>
        <w:t xml:space="preserve"> 978-5-906879-31-8. –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рофеев Б.В. Экологическое право. Учебник. 3-е изд., доп. М.: ИД «Форум»: Инфра – М, 2006.- 38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Жаворонков Н.Г. Экологическое право. Учебник, «Проспект» 2017, электронная версия на сайте </w:t>
      </w:r>
      <w:hyperlink r:id="rId1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pek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>., 37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ванова, Р.Р. Основы природопользования / Р.Р.</w:t>
      </w:r>
      <w:r>
        <w:rPr>
          <w:color w:val="000000"/>
          <w:sz w:val="24"/>
          <w:szCs w:val="24"/>
          <w:lang w:val="en"/>
        </w:rPr>
        <w:t> </w:t>
      </w:r>
      <w:r>
        <w:rPr>
          <w:color w:val="000000"/>
          <w:sz w:val="24"/>
          <w:szCs w:val="24"/>
        </w:rPr>
        <w:t>Иванова, Е.А.</w:t>
      </w:r>
      <w:r>
        <w:rPr>
          <w:color w:val="000000"/>
          <w:sz w:val="24"/>
          <w:szCs w:val="24"/>
          <w:lang w:val="en"/>
        </w:rPr>
        <w:t> </w:t>
      </w:r>
      <w:r>
        <w:rPr>
          <w:color w:val="000000"/>
          <w:sz w:val="24"/>
          <w:szCs w:val="24"/>
        </w:rPr>
        <w:t xml:space="preserve">Гончаров; Поволжский государственный технологический университет. – Йошкар-Ола: ПГТУ, 2015. – 220 с.: ил. – Режим доступа: по подписке. – </w:t>
      </w:r>
      <w:r>
        <w:rPr>
          <w:color w:val="000000"/>
          <w:sz w:val="24"/>
          <w:szCs w:val="24"/>
          <w:lang w:val="en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6">
        <w:r>
          <w:rPr>
            <w:rStyle w:val="InternetLink"/>
            <w:sz w:val="24"/>
            <w:szCs w:val="24"/>
            <w:lang w:val="en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"/>
          </w:rPr>
          <w:t>pag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"/>
          </w:rPr>
          <w:t>book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"/>
          </w:rPr>
          <w:t>id</w:t>
        </w:r>
        <w:r>
          <w:rPr>
            <w:rStyle w:val="InternetLink"/>
            <w:sz w:val="24"/>
            <w:szCs w:val="24"/>
          </w:rPr>
          <w:t>=494076</w:t>
        </w:r>
      </w:hyperlink>
      <w:r>
        <w:rPr>
          <w:color w:val="000000"/>
          <w:sz w:val="24"/>
          <w:szCs w:val="24"/>
        </w:rPr>
        <w:t xml:space="preserve">. – Библиогр. в кн. – </w:t>
      </w:r>
      <w:r>
        <w:rPr>
          <w:color w:val="000000"/>
          <w:sz w:val="24"/>
          <w:szCs w:val="24"/>
          <w:lang w:val="en"/>
        </w:rPr>
        <w:t>ISBN</w:t>
      </w:r>
      <w:r>
        <w:rPr>
          <w:color w:val="000000"/>
          <w:sz w:val="24"/>
          <w:szCs w:val="24"/>
        </w:rPr>
        <w:t xml:space="preserve"> 978-5-8158-1603-9. – Текст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цветаев, А.Г. Экологическое право / А.Г.</w:t>
      </w:r>
      <w:r>
        <w:rPr>
          <w:color w:val="000000"/>
          <w:sz w:val="24"/>
          <w:szCs w:val="24"/>
          <w:lang w:val="en"/>
        </w:rPr>
        <w:t> </w:t>
      </w:r>
      <w:r>
        <w:rPr>
          <w:color w:val="000000"/>
          <w:sz w:val="24"/>
          <w:szCs w:val="24"/>
        </w:rPr>
        <w:t xml:space="preserve">Нецветаев. – Москва: Евразийский открытый институт, 2008. – 224 с. – Режим доступа: по подписке. – </w:t>
      </w:r>
      <w:r>
        <w:rPr>
          <w:color w:val="000000"/>
          <w:sz w:val="24"/>
          <w:szCs w:val="24"/>
          <w:lang w:val="en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7">
        <w:r>
          <w:rPr>
            <w:rStyle w:val="InternetLink"/>
            <w:sz w:val="24"/>
            <w:szCs w:val="24"/>
            <w:lang w:val="en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"/>
          </w:rPr>
          <w:t>pag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"/>
          </w:rPr>
          <w:t>book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"/>
          </w:rPr>
          <w:t>id</w:t>
        </w:r>
        <w:r>
          <w:rPr>
            <w:rStyle w:val="InternetLink"/>
            <w:sz w:val="24"/>
            <w:szCs w:val="24"/>
          </w:rPr>
          <w:t>=90913</w:t>
        </w:r>
      </w:hyperlink>
      <w:r>
        <w:rPr>
          <w:color w:val="000000"/>
          <w:sz w:val="24"/>
          <w:szCs w:val="24"/>
        </w:rPr>
        <w:t>. – Текст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Экологическое право России / под ред. Н.В. Румянцева. – 5-е изд., перераб. и доп. – Москва: ЮНИТИ-ДАНА: Закон и право, 2016. – 352 с.: ил. – (</w:t>
      </w:r>
      <w:r>
        <w:rPr>
          <w:color w:val="000000"/>
          <w:sz w:val="24"/>
          <w:szCs w:val="24"/>
          <w:lang w:val="en"/>
        </w:rPr>
        <w:t>Dur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"/>
        </w:rPr>
        <w:t>le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"/>
        </w:rPr>
        <w:t>s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"/>
        </w:rPr>
        <w:t>lex</w:t>
      </w:r>
      <w:r>
        <w:rPr>
          <w:color w:val="000000"/>
          <w:sz w:val="24"/>
          <w:szCs w:val="24"/>
        </w:rPr>
        <w:t xml:space="preserve">). – Режим доступа: по подписке. – </w:t>
      </w:r>
      <w:r>
        <w:rPr>
          <w:color w:val="000000"/>
          <w:sz w:val="24"/>
          <w:szCs w:val="24"/>
          <w:lang w:val="en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18">
        <w:r>
          <w:rPr>
            <w:rStyle w:val="InternetLink"/>
            <w:sz w:val="24"/>
            <w:szCs w:val="24"/>
            <w:lang w:val="en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"/>
          </w:rPr>
          <w:t>pag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"/>
          </w:rPr>
          <w:t>book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"/>
          </w:rPr>
          <w:t>id</w:t>
        </w:r>
        <w:r>
          <w:rPr>
            <w:rStyle w:val="InternetLink"/>
            <w:sz w:val="24"/>
            <w:szCs w:val="24"/>
          </w:rPr>
          <w:t>=446584</w:t>
        </w:r>
      </w:hyperlink>
      <w:r>
        <w:rPr>
          <w:color w:val="000000"/>
          <w:sz w:val="24"/>
          <w:szCs w:val="24"/>
        </w:rPr>
        <w:t xml:space="preserve">. – Библиогр. в кн. – </w:t>
      </w:r>
      <w:r>
        <w:rPr>
          <w:color w:val="000000"/>
          <w:sz w:val="24"/>
          <w:szCs w:val="24"/>
          <w:lang w:val="en"/>
        </w:rPr>
        <w:t>ISBN</w:t>
      </w:r>
      <w:r>
        <w:rPr>
          <w:color w:val="000000"/>
          <w:sz w:val="24"/>
          <w:szCs w:val="24"/>
        </w:rPr>
        <w:t xml:space="preserve"> 978-5-238-02826-2. –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ституция РФ</w:t>
      </w:r>
      <w:r>
        <w:rPr/>
        <w:t xml:space="preserve"> </w:t>
      </w:r>
      <w:r>
        <w:rPr>
          <w:color w:val="000000"/>
          <w:sz w:val="24"/>
          <w:szCs w:val="24"/>
        </w:rPr>
        <w:t>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одный кодекс Российской Федерации от 03.06.2006 N 74-ФЗ (ред. от 02.07.2021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Земельный кодекс РФ от 25.10.2001 N 136-ФЗ (ред. от 02.07.2021) (с изм. и доп., вступ. в силу с 01.09.202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Лесной кодекс Российской Федерации от 04.12.2006 N 200-ФЗ (ред. от 02.07.2021) (с изм. и доп., вступ. в силу с 01.09.202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й закон «О защите населения и территорий от чрезвычайных ситуаций природного и техногенного характера» от 21.12.1994 года № 68-ФЗ (ред. от 11.06.202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«О качестве и безопасности пищевых продуктов» от 02.01.2000 № 29-ФЗ (ред. от 13.07.202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й закон от 29.07.2017 N 217-ФЗ (ред. от 22.12.2020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й закон от 24.04.1995 года № 52-ФЗ (ред. от 11.06.2021) «О животном мире» (с изм. и доп., вступ. в силу с 01.08.202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й закон от 23.11.1995 N 174-ФЗ (ред. от 02.07.2021) «Об экологической экспертиз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й закон от 10.01.2002 N 7-ФЗ (ред. от 02.07.2021)«Об охране окружающей среды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едеральный закон от 30.03.1999 N 52-ФЗ (ред. от 02.07.2021) «О санитарно-эпидемиологическом благополучии населения» (с изм. и доп., вступ. в силу с 31.10.202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Закон РФ «О недрах» от 21.02.1992 N 2395-1.</w:t>
      </w:r>
    </w:p>
    <w:p>
      <w:pPr>
        <w:pStyle w:val="Normal"/>
        <w:widowControl/>
        <w:tabs>
          <w:tab w:val="clear" w:pos="708"/>
          <w:tab w:val="left" w:pos="954" w:leader="none"/>
        </w:tabs>
        <w:autoSpaceDE w:val="true"/>
        <w:spacing w:before="280" w:after="280"/>
        <w:jc w:val="center"/>
        <w:rPr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Default"/>
        <w:spacing w:before="0" w:after="34"/>
        <w:ind w:firstLine="709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ontrol</w:t>
      </w:r>
      <w:r>
        <w:rPr/>
        <w:t xml:space="preserve"> .</w:t>
      </w:r>
      <w:r>
        <w:rPr>
          <w:lang w:val="en-US"/>
        </w:rPr>
        <w:t>mn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 - Официальный сайт Федеральной службы по надзору в сфере природопользования.</w:t>
      </w:r>
    </w:p>
    <w:p>
      <w:pPr>
        <w:pStyle w:val="Default"/>
        <w:spacing w:before="0" w:after="34"/>
        <w:ind w:firstLine="709"/>
        <w:jc w:val="both"/>
        <w:rPr/>
      </w:pPr>
      <w:r>
        <w:rPr/>
        <w:t>http://www.climatechange.ru/ - Образовательно-информационный сайт по проблемам изменения климата на русском языке.</w:t>
      </w:r>
    </w:p>
    <w:p>
      <w:pPr>
        <w:pStyle w:val="Default"/>
        <w:spacing w:before="0" w:after="34"/>
        <w:ind w:firstLine="709"/>
        <w:jc w:val="both"/>
        <w:rPr/>
      </w:pPr>
      <w:r>
        <w:rPr/>
        <w:t>http://www.gosnadzor.ru/ - Официальный сайт Федеральной службы по экологическому, технологическому и атомному надзору.</w:t>
      </w:r>
    </w:p>
    <w:p>
      <w:pPr>
        <w:pStyle w:val="Default"/>
        <w:spacing w:before="0" w:after="34"/>
        <w:ind w:firstLine="709"/>
        <w:jc w:val="both"/>
        <w:rPr/>
      </w:pPr>
      <w:r>
        <w:rPr/>
        <w:t>http://www.meteorf.ru/ - Официальный сайт Федеральной службы России по гидрометеорологии и мониторингу окружающей среды.</w:t>
      </w:r>
    </w:p>
    <w:p>
      <w:pPr>
        <w:pStyle w:val="Default"/>
        <w:spacing w:before="0" w:after="34"/>
        <w:ind w:firstLine="709"/>
        <w:jc w:val="both"/>
        <w:rPr/>
      </w:pPr>
      <w:r>
        <w:rPr/>
        <w:t>http://www.mnr.gov.ru - Официальный сайт Министерства природных ресурсов и экологии РФ.</w:t>
      </w:r>
    </w:p>
    <w:p>
      <w:pPr>
        <w:pStyle w:val="Default"/>
        <w:spacing w:before="0" w:after="34"/>
        <w:ind w:firstLine="709"/>
        <w:jc w:val="both"/>
        <w:rPr/>
      </w:pPr>
      <w:hyperlink r:id="rId19">
        <w:r>
          <w:rPr>
            <w:rStyle w:val="InternetLink"/>
            <w:sz w:val="24"/>
          </w:rPr>
          <w:t>http://www.panda.org/climate/</w:t>
        </w:r>
      </w:hyperlink>
      <w:r>
        <w:rPr/>
        <w:t xml:space="preserve"> - Всемирный фонд дикой природы. Информация о климатических событиях и влиянии изменения климата на природную среду.</w:t>
      </w:r>
    </w:p>
    <w:p>
      <w:pPr>
        <w:pStyle w:val="Default"/>
        <w:spacing w:before="0" w:after="34"/>
        <w:ind w:firstLine="709"/>
        <w:jc w:val="both"/>
        <w:rPr/>
      </w:pPr>
      <w:r>
        <w:rPr/>
        <w:t>http://www.rusrec.ru/ - Российский региональный экологический центр. Материалы по изменению климата и энергоэффективности.</w:t>
      </w:r>
    </w:p>
    <w:p>
      <w:pPr>
        <w:pStyle w:val="Style19"/>
        <w:widowControl/>
        <w:spacing w:lineRule="auto" w:line="240"/>
        <w:rPr/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1023" w:leader="none"/>
        </w:tabs>
        <w:spacing w:lineRule="exact" w:line="260" w:before="0" w:after="0"/>
        <w:rPr/>
      </w:pPr>
      <w:r>
        <w:rPr>
          <w:b/>
          <w:spacing w:val="-2"/>
          <w:sz w:val="24"/>
          <w:szCs w:val="24"/>
        </w:rPr>
        <w:t>9.</w:t>
      </w:r>
      <w:r>
        <w:rPr>
          <w:rStyle w:val="21"/>
          <w:b/>
          <w:bCs/>
          <w:sz w:val="24"/>
          <w:szCs w:val="24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24"/>
        <w:widowControl w:val="false"/>
        <w:shd w:fill="auto" w:val="clear"/>
        <w:tabs>
          <w:tab w:val="clear" w:pos="708"/>
          <w:tab w:val="left" w:pos="1023" w:leader="none"/>
        </w:tabs>
        <w:spacing w:lineRule="exact" w:line="260" w:before="0" w:after="0"/>
        <w:jc w:val="both"/>
        <w:rPr>
          <w:rStyle w:val="21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ого проектор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ционного экран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онального компьютера (с техническими характеристиками не ниже: процессор не ниже 1.6.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</w:rPr>
        <w:t xml:space="preserve">, оперативная память – 1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TextBody"/>
        <w:ind w:firstLine="618"/>
        <w:jc w:val="both"/>
        <w:rPr>
          <w:rStyle w:val="12"/>
          <w:szCs w:val="24"/>
        </w:rPr>
      </w:pPr>
      <w:r>
        <w:rPr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Style w:val="12"/>
          <w:b/>
          <w:b/>
          <w:bCs w:val="false"/>
          <w:spacing w:val="-2"/>
          <w:szCs w:val="24"/>
        </w:rPr>
      </w:pPr>
      <w:r>
        <w:rPr/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рабочей программе дисциплины «Экологические основы природопользования» (ЕН.0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  <w:spacing w:val="1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Экологические основы природополь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ЕН.02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 w:val="false"/>
          <w:caps/>
          <w:spacing w:val="1"/>
          <w:sz w:val="18"/>
          <w:szCs w:val="18"/>
        </w:rPr>
      </w:pPr>
      <w:r>
        <w:rPr>
          <w:b/>
          <w:bCs w:val="false"/>
          <w:cap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 w:val="false"/>
          <w:spacing w:val="1"/>
          <w:sz w:val="18"/>
          <w:szCs w:val="18"/>
        </w:rPr>
      </w:pPr>
      <w:r>
        <w:rPr>
          <w:bCs w:val="false"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 w:val="false"/>
          <w:spacing w:val="1"/>
          <w:sz w:val="18"/>
          <w:szCs w:val="18"/>
        </w:rPr>
      </w:pPr>
      <w:r>
        <w:rPr>
          <w:bCs w:val="false"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 w:val="false"/>
          <w:spacing w:val="1"/>
          <w:sz w:val="18"/>
          <w:szCs w:val="18"/>
        </w:rPr>
      </w:pPr>
      <w:r>
        <w:rPr>
          <w:bCs w:val="false"/>
          <w:spacing w:val="1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  <w:t>По специальности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</w:rPr>
              <w:t>42.02.01 Реклам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  <w:t>Квалификац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</w:rPr>
              <w:t>Специалист по реклам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  <w:t xml:space="preserve">Форма обучения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  <w:bCs w:val="false"/>
                <w:spacing w:val="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 w:val="false"/>
                <w:spacing w:val="1"/>
              </w:rPr>
            </w:pPr>
            <w:r>
              <w:rPr>
                <w:b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</w:rPr>
      </w:pPr>
      <w:r>
        <w:rPr>
          <w:spacing w:val="-2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>6.1. Оценочные средства</w:t>
      </w:r>
      <w:r>
        <w:rPr>
          <w:b/>
          <w:iCs w:val="false"/>
          <w:color w:val="000000"/>
          <w:spacing w:val="1"/>
          <w:sz w:val="24"/>
          <w:szCs w:val="24"/>
        </w:rPr>
        <w:t xml:space="preserve"> по итогам освоения дисциплин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iCs w:val="false"/>
          <w:color w:val="000000"/>
          <w:spacing w:val="1"/>
          <w:sz w:val="24"/>
          <w:szCs w:val="24"/>
          <w:shd w:fill="FFFFFF" w:val="clear"/>
          <w:lang w:eastAsia="en-US"/>
        </w:rPr>
      </w:pPr>
      <w:r>
        <w:rPr>
          <w:b/>
          <w:iCs w:val="false"/>
          <w:color w:val="000000"/>
          <w:spacing w:val="1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>6.1.1. Цель оценочных средст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en-US"/>
        </w:rPr>
        <w:t>Целью оценочных средств</w:t>
      </w:r>
      <w:r>
        <w:rPr>
          <w:color w:val="000000"/>
          <w:sz w:val="24"/>
          <w:szCs w:val="24"/>
          <w:lang w:eastAsia="en-US"/>
        </w:rPr>
        <w:t xml:space="preserve"> является</w:t>
      </w:r>
      <w:r>
        <w:rPr>
          <w:b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bCs w:val="false"/>
          <w:iCs w:val="false"/>
          <w:color w:val="000000"/>
          <w:sz w:val="24"/>
          <w:szCs w:val="24"/>
          <w:lang w:eastAsia="en-US"/>
        </w:rPr>
        <w:t>«</w:t>
      </w:r>
      <w:r>
        <w:rPr>
          <w:bCs w:val="false"/>
          <w:iCs w:val="false"/>
          <w:color w:val="000000"/>
          <w:sz w:val="24"/>
          <w:szCs w:val="24"/>
        </w:rPr>
        <w:t>Экологические основы природопользования»</w:t>
      </w:r>
      <w:r>
        <w:rPr>
          <w:bCs w:val="false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bCs w:val="false"/>
          <w:iCs w:val="false"/>
          <w:color w:val="000000"/>
          <w:sz w:val="24"/>
          <w:szCs w:val="24"/>
          <w:lang w:eastAsia="en-US"/>
        </w:rPr>
        <w:t>Оценочные средства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>
          <w:bCs w:val="false"/>
          <w:iCs w:val="false"/>
          <w:color w:val="000000"/>
          <w:sz w:val="24"/>
          <w:szCs w:val="24"/>
        </w:rPr>
        <w:t>«Экологические основы природопользования»</w:t>
      </w:r>
      <w:r>
        <w:rPr>
          <w:bCs w:val="false"/>
          <w:i/>
          <w:color w:val="000000"/>
          <w:sz w:val="24"/>
          <w:szCs w:val="24"/>
          <w:lang w:eastAsia="en-US"/>
        </w:rPr>
        <w:t xml:space="preserve">. 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Комплект оценочных средств </w:t>
      </w:r>
      <w:r>
        <w:rPr>
          <w:color w:val="000000"/>
          <w:sz w:val="24"/>
          <w:szCs w:val="24"/>
          <w:lang w:eastAsia="en-US"/>
        </w:rPr>
        <w:t xml:space="preserve"> включает</w:t>
      </w:r>
      <w:r>
        <w:rPr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контрольные материалы для проведения всех видов контроля в форме </w:t>
      </w:r>
      <w:r>
        <w:rPr>
          <w:bCs w:val="false"/>
          <w:color w:val="000000"/>
          <w:sz w:val="24"/>
          <w:szCs w:val="24"/>
          <w:lang w:eastAsia="en-US"/>
        </w:rPr>
        <w:t xml:space="preserve">устного и письменного опроса, практических занятий, </w:t>
      </w:r>
      <w:r>
        <w:rPr>
          <w:bCs w:val="false"/>
          <w:iCs w:val="false"/>
          <w:color w:val="000000"/>
          <w:sz w:val="24"/>
          <w:szCs w:val="24"/>
          <w:lang w:eastAsia="en-US"/>
        </w:rPr>
        <w:t>и промежуточной аттестации в форме вопросов и заданий к экзамену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en-US"/>
        </w:rPr>
        <w:t>Структура и содержание заданий</w:t>
      </w:r>
      <w:r>
        <w:rPr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– задания разработаны в соответствии с рабочей программой дисциплины </w:t>
      </w:r>
      <w:r>
        <w:rPr>
          <w:bCs w:val="false"/>
          <w:iCs w:val="false"/>
          <w:color w:val="000000"/>
          <w:sz w:val="24"/>
          <w:szCs w:val="24"/>
        </w:rPr>
        <w:t>«Экологические основы природопользования»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>6.1.2. Объекты оценивания – результаты освоения дисциплин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 w:val="false"/>
          <w:iCs w:val="false"/>
          <w:color w:val="000000"/>
          <w:sz w:val="24"/>
          <w:szCs w:val="24"/>
        </w:rPr>
        <w:t>Объектом оценивания</w:t>
      </w:r>
      <w:r>
        <w:rPr>
          <w:bCs w:val="false"/>
          <w:iCs w:val="false"/>
          <w:color w:val="000000"/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  <w:lang w:eastAsia="en-US"/>
        </w:rPr>
        <w:t>системное представление о теоретических основах, проблематике природоохранного законодательства, современном состоянии данного законодательства, понимание перспектив развития законодательства о природопользовании и охране окружающей среды</w:t>
      </w:r>
      <w:r>
        <w:rPr>
          <w:bCs w:val="false"/>
          <w:iCs w:val="false"/>
          <w:color w:val="000000"/>
          <w:kern w:val="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ind w:firstLine="709"/>
        <w:jc w:val="both"/>
        <w:rPr/>
      </w:pPr>
      <w:r>
        <w:rPr>
          <w:b/>
          <w:bCs w:val="false"/>
          <w:iCs w:val="false"/>
          <w:color w:val="000000"/>
          <w:sz w:val="24"/>
          <w:szCs w:val="24"/>
        </w:rPr>
        <w:t>Результатами освоения</w:t>
      </w:r>
      <w:r>
        <w:rPr>
          <w:bCs w:val="false"/>
          <w:iCs w:val="false"/>
          <w:color w:val="000000"/>
          <w:sz w:val="24"/>
          <w:szCs w:val="24"/>
        </w:rPr>
        <w:t xml:space="preserve"> дисциплины являютс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м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едставл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заимосвязи организмов и среды об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словиях устойчивого состояния экосистем и причинах возникновения экологического кризи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риродных ресурсах России и мониторинге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экологических принципах рационального природопользова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н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ые вопросы экологической безопасност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;Calibri"/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;Calibri"/>
          <w:b/>
          <w:iCs w:val="false"/>
          <w:color w:val="000000"/>
          <w:sz w:val="24"/>
          <w:szCs w:val="24"/>
          <w:shd w:fill="FFFFFF" w:val="clear"/>
          <w:lang w:eastAsia="en-US"/>
        </w:rPr>
        <w:t>6.1.3. Формы контроля и оценки результатов осво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</w:rPr>
        <w:t>Контроль и оценка результатов освоения – это выявление, измерение и оценивание знаний и умений формирующихся компетенций в рамках освоения дисциплины. В соответствии с учебным планом и рабочей программой дисциплины «Экологические основы природопользования» предусматривается входной, текущий и итоговый контроль результатов освоения (промежуточная аттестация в форме экзамена).</w:t>
      </w:r>
    </w:p>
    <w:p>
      <w:pPr>
        <w:pStyle w:val="Normal"/>
        <w:widowControl/>
        <w:autoSpaceDE w:val="true"/>
        <w:jc w:val="both"/>
        <w:rPr>
          <w:rFonts w:eastAsia="Calibri;Calibri"/>
          <w:b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;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</w:rPr>
        <w:t>6.2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widowControl/>
        <w:autoSpaceDE w:val="true"/>
        <w:jc w:val="center"/>
        <w:rPr>
          <w:rFonts w:eastAsia="Calibri;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;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</w:rPr>
        <w:t>6.2.1 Примерные (типовые) тестовые задания для проведения входного контроля</w:t>
      </w:r>
    </w:p>
    <w:p>
      <w:pPr>
        <w:pStyle w:val="Normal"/>
        <w:widowControl/>
        <w:autoSpaceDE w:val="true"/>
        <w:rPr>
          <w:rFonts w:eastAsia="Calibri;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то предложил термин «экология»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Аристотель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Э. Геккель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Ч. Дарвин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В.И. Вернадский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се факторы живой и неживой природы, воздействующие на особи, популяции, виды, называю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биотически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абиотически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экологически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антропогенными.*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нятие «биогеоценоз» ввел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В. Сукачев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В. Вернадски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Аристотель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В. Докучаев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Минерализуют органические вещества других организм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продуценты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консументы 1-го поряд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консументы 2-го поряд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редуценты.*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онятие «экосистема» вел в экологию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А. Тенсли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Э.Зюсс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В. Сукаче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В. Вернадский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онсументы в биогеоценоз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потребляют готовые органические вещества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первичный синтез углевод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разлагают остатки органических вещест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преобразуют солнечную энергию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Изменения во внешней среде приводят к различным изменениям в популяции, но не влияю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на численность особ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на возрастную структуру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на ареал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на соотношение полов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остоянная высокая плодовитость обычно встречается у вид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хорошо обеспеченными пищевыми ресурса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смертность особей которых очень велика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которые занимают обширный ареа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потомство которых проходит стадию личинки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Определите правильно составленную пищевую цепь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семена ели – ёж – лисица – мышь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лисица – ёж – семена ели – мышь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мышь – семена ели – ёж – лисиц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семена ели – мышь – ёж – лисица.*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Показателем процветания популяций в экосистеме служи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их высокая численность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связь с другими популяция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связь между особями популяци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колебание численности популяции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Организмы, способные жить в различных условиях среды, называю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стенобионта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олигобионта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комменсалами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эврибионтами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Абиотическим фактором среды не являе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сезонное изменение окраски зайца-беля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распространение плодов калины, рябины, дуба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осеннее изменение окраски листьев у листопадных деревье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осенний листопад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Закон оптимума означает следующе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организмы по-разному переносят отклонения от оптимум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любой экологический фактор оптимально воздействует на организмы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любой экологический фактор имеет определенные пределы положительного влияния на организм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любой организм оптимально подстраивается под различные условия окружающей сред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Приспособленность к среде обит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является результатом длительного естественного отбора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присуща живым организмам с момента появления их на свет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возникает путем длительных тренировок организм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является результатом искусственного отбор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Только в водной среде стало возможны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удлинение тела организмов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усвоение организмами солнечного све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появление пятипалых конечносте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возникновение фильтрационного типа питания.*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Из сред жизни самая тонкая (в вертикальном распределении)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воздушна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почвенная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водна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водная и воздушна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К паразитам деревьев можно отнест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бабочку-белянку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божью коровку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жука-короеда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древесных муравьев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Почва как среда обитания включает все группы животных, но основную часть её биомассы формирую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гетеротрофы-консументы 1-го поряд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сапрофаги (сапротрофы)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продуценты (автотрофы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гетеротрофы – консументы 2-го порядк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Светолюбивые травы, растущие под елью, являются типичными представителями следующего типа взаимодействий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нейтрализ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комменсализ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протокооперац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аменсализм.*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Растением – паразитом не являетс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головня;*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омел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заразих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повилика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  <w:t xml:space="preserve">4.2.2 </w:t>
      </w:r>
      <w:r>
        <w:rPr>
          <w:rFonts w:eastAsia="Calibri;Calibri"/>
          <w:b/>
          <w:bCs w:val="false"/>
          <w:iCs w:val="false"/>
          <w:color w:val="000000"/>
          <w:sz w:val="24"/>
          <w:szCs w:val="24"/>
        </w:rPr>
        <w:t xml:space="preserve">Примерные (типовые) контрольные задания или иные материалы для проведения текущей аттестации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  <w:t>Примерный (типовой) перечень вопросов для письменного опроса: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На какую из стран приходится наибольший объём выбросов углекислого газа (СО</w:t>
      </w:r>
      <w:r>
        <w:rPr>
          <w:rFonts w:eastAsia="Calibri;Calibri"/>
          <w:bCs w:val="false"/>
          <w:iCs w:val="false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) в атмосферу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При сжигании видов топлива в атмосферу попадает наименьшее количество загрязняющих веществ?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На какую из стран приходится наибольший объём выбросов углекислого газа (СО</w:t>
      </w:r>
      <w:r>
        <w:rPr>
          <w:rFonts w:eastAsia="Calibri;Calibri"/>
          <w:bCs w:val="false"/>
          <w:iCs w:val="false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) в атмосферу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Что является причиной глобального потепления и увеличение в атмосфере количества: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азота, кислорода, углекислого газа, водорода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Какой из перечисленных газов является парниковым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угарный газ/ углекислый газ/ кислород/ азот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Какой из перечисленных ресурсов относятся к числу возобновимых источников энергии? /Нефть/ гидроэнергия рек/ горючие сланцы/ каменный уголь/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Что является примером рационального природопользования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Какое влияние оказывает загрязнение воздуха на климат, здоровье людей, животных и растительность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 чем причины истощения и загрязнения воды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 чем причина истощения минеральных ресурсов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 чем проявляется аридизация территории и с чем она связана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Какую роль играют растения в круговороте веществ в природе и в жизни людей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Охарактеризуйте значение лесов в природе и в жизни людей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Какую роль играют животные в круговороте веществ в природе и какое значение они имеют для человека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Как влияет нефтепереработка на компоненты окружающей среды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Составьте и опишите схему замкнутого водооборотного цикла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Дайте характеристику принципам безотходного производства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 чем заключается различие малоотходного и безотходного производств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лияние предприятий нефтепереработки на атмосферу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лияние предприятий нефтепереработки на гидросферу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лияние предприятий нефтепереработки на литосферу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лияние предприятий нефтепереработки на растительный и животный мир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иды мониторинга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Принципы производственного экологического контроля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Пути рационального использования и охраны вод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Основные пути рационального использования и охраны недр?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Основные принципы рационального использования земель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ремя на подготовку и выполнение: 15 минут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Перечень объектов контроля и оценки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Письменный ответ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Текст задания: укажите причины, последствия и пути решения проблем: парниковый эффект, кислотные дожди, разрушение озонового слоя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/>
          <w:color w:val="000000"/>
          <w:sz w:val="24"/>
          <w:szCs w:val="24"/>
          <w:lang w:eastAsia="en-US"/>
        </w:rPr>
        <w:t xml:space="preserve">Примерный (типовой) перечень вопросов для устного опроса обучающихся: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ое значение имеет природа в жизни человек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ем отличается воздействие на природу людей от воздействия на нее животны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 изменялся характер воздействия людей на природу на разных этапах развития человеческого обществ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 чем принципиальное отличие в решении проблем рационального использования и охраны природы в развитых и развивающихся страна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Приведите примеры рационального и нерационального природопользования в Кузбассе, России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естественные источники загрязнения атмосферы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искусственные источники загрязнения атмосферы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то влечет за собой изменение и разрушение озонового слоя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ем отличается воздух морских побережий от воздуха крупных промышленных городов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смог и каковы его разновидност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основные меры применяются для уменьшения загрязнения атмосферы, какова их эффективность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вы знаете законодательные акты по охране атмосфер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 определяют степень загрязнения воздух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ое значение имеет вода в природе и жизни человек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основные загрязняющие вещества и поставщиков загрязнения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вещества наиболее опасны как загрязнители вод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существуют способы очистки вод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применяются меры по предотвращению истощения и загрязнения вод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ми основными законами регулируются рациональное использование и охрана водных ресурсов в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недра, полезные ископаемые, минеральные и топливно-энергетические ресурс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ое значение для человека имеют недра, как он их использует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Расскажите о состоянии минерально-сырьевой базы России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овы основные пути рационального использования и охраны недр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законы регулируют рациональное использование и охрану недр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почва, плодородие почв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 влияет химический состав почвы на здоровье человек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Почему необходимо постоянно вносить удобрения в почву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вы знаете виды эрозии почв? Какие причины их вызывают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овы меры защиты земель от эроз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 повлияла на почвы хозяйственная деятельность человек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ем опасно неправильное применение ядохимикатов и удобрений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ем опасны для почв выбросы химических предприятий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 происходит вторичное засоление и заболачивание земель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основные принципы рационального использования земель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рекультивация и кто ее проводит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Расскажите об основных результатах антропогенного влияния на леса планеты и вероятных их последствиях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овы основные меры по рациональному использованию, охране и восстановлению лесных ресурсов в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ой вред лесам наносят пожары и каковы основные меры их предотвращения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 чем заключается прямое и косвенное воздействие человека на животны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 чем суть рационального использования и охраны охотничьих животны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 чем состоит рациональное использование и охрана рыбных ресурсов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ое значение имеет природа в жизни человек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ем отличается воздействие на природу людей от воздействия на нее животны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 изменялся характер воздействия людей на природу на разных этапах развития человеческого общества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 чем принципиальное отличие в решении проблем рационального использования и охраны природы в развитых и развивающихся страна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виды природных ресурсов в зависимости от их использования, ограниченности, способности к восстановлению и возобновлению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 чем отличие использования возобновимых и невозобновимых природных ресурсов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Xарактеристика принципа системности БОП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«безотходная технология»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Xарактеристика «чистого» производства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Факторы создания замкнутых водооборотных циклов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Xарактеристика принципа комплексного использования сырьевых и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энергетических ресурсов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 чем заключается отличие малоотходного и безотходного производства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Xарактеристика принципа рациональной организации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Достоинства замкнутого водооборотного цикла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Xарактеристика безотходного производства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 чем заключается принцип - требование экологической безопасности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Недостатки замкнутого водооборотного цикла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Xарактеристика малоотходного производства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Xарактеристика принципа цикличности материальных потоков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Направления рационального использования воды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«водооборотный цикл»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лияние предприятий металлургии на окружающую среду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лияние предприятий теплоэнергетики на окружающую среду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лияние транспорта на окружающую среду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лияние предприятий нефтедобычи на окружающую среду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лияние предприятий нефтепереработки на окружающую среду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лияние предприятий химической промышленности на окружающую среду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ми основными законами регулируются рациональное использование и охрана водных ресурсов в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мониторинг водных ресурсов, как он осуществляется в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овы основные пути рационального использования и охраны вод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вы знаете законодательные акты по охране атмосфер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овы основные пути рационального использования и охраны недр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ми способами можно и должно охранять недра от истощения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законы регулируют рациональное использование и охрану недр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основные принципы рационального использования земель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вы знаете законодательные акты по охране лесов и другой растительности в Росси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 чем состоит рациональное использование и охрана рыбных ресурсов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то такое мониторинг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то представляет собой экологический контроль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виды мировых ресурсов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ресурсы, принадлежащие всем без исключения государствам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национальные ресурсы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м образом должны расходоваться невозобновимые ресурс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 должны использоваться ресурсы многократного пользования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 должны использоваться биологические ресурс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проблемы называют глобальными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Назовите глобальные проблемы экологии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овы демографические перспективы снижения прироста населения в развитых страна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Чем вызвано потепление климата и к чему это может привести? Чем отличается воздействие на природу людей от воздействия на нее животных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 чему может привести уменьшение биоразнообразия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серьезные проблемы создает загрязнение атмосфер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серьезные проблемы создает загрязнение гидросфер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Какие серьезные проблемы создает загрязнение литосферы?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−</w:t>
      </w:r>
      <w:r>
        <w:rPr>
          <w:rFonts w:eastAsia="Times New Roman;Times New Roman PSMT"/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 чем заключается проблема образования твердых отходов?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/>
          <w:color w:val="000000"/>
          <w:sz w:val="24"/>
          <w:szCs w:val="24"/>
          <w:lang w:eastAsia="en-US"/>
        </w:rPr>
        <w:t xml:space="preserve">Примерные (типовые) задания для проведения практической работы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  <w:t>Задание 1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  <w:t xml:space="preserve">1) Проанализировать проблемы различных отраслей природопользования;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  <w:t xml:space="preserve">2) Предложить пути решения предложенных пробле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А: Сельскохозяйственное природопользование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нарушение поверхностных слоев литосферы; потребление огромного количества дефицитного сырья и материалов на военные нужд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Б: Добывающая промышленность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загрязнение природных водоемов стоками промышленных предприятий; опустынивани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ариант В: Обрабатывающая промышленность.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истощение минеральных ресурсов путем изъятия, потерь, некомплексного использования ресурсов; загрязнение атмосферного воздуха выбросами предприят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Г: Рекреационное природопользование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загрязнение воздуха и земли в процессе испытания обычного, химического, биологического и ядерного оружия; образование огромных масс отход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Д: Военно-промышленный комплекс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деградация земель; использование промышленными предприятиями огромного количества кислорода атмосфер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Е: Перерабатывающая промышленность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загрязнение природных экосистем отходами промышленных предприятий; истощение сельскохозяйственных земель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Ж: Рыбохозяйственное природопользование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радиоактивное загрязнение земель; загрязнение атмосферного воздуха выхлопными газами автотранспорт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З: Лесопользование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радиоактивное загрязнение природных водоемов; загрязнение земель выбросами автотранспорт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И: Водопользование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прямое уничтожение сельскохозяйственных земель; загрязнение природных водоемов стоками промышленных предприятий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: Землепользование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Проблемы: образование огромных масс отходов; образование огромных потерь при обработке и обогащении сырь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  <w:t xml:space="preserve">Задание 2. Приведите примеры рационального природопользования и охраны природы, основываясь на следующих принципах: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1. Правило прогнозирования: использование и охрана природных ресурсов должны осуществляться на основе предвидения и максимально возможного предотвращения негативных последствий природопользования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2. Правило повышения интенсивности освоения природных ресурсов: использование природных ресурсов должно осуществляться на основе повышения интенсивности освоения природных ресурсов, в частности, с уменьшением или устранением потерь полезных ископаемых при их добыче, обогащении и переработке, транспортировке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3. Правило множественного значения объектов и явлений природы: использование и охрана природных ресурсов должны осуществляться с учетом интересов разных отраслей хозяйства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4. Правило комплексности: использование природных ресурсов должно осуществляться комплексно, разными отраслями народного хозяйства;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5. Правило региональности: использование и охрана природных ресурсов должны осуществляться с учетом местных условий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6. Правило косвенного использования и охраны: использование или охрана одного объекта природы может приводить к косвенной охране другого, а может приносить ему вред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7. Правило единства использования и охраны природы: охрана природы должна осуществляться в процессе ее использова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  <w:t xml:space="preserve">Задание 3. Проанализировать причины, последствия и пути выхода из экологического кризиса; объяснить одну из основных составляющих глобального экологического кризиса конца ХХ — начала XXI вв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ариант 1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консументов;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Объясните одну из основных составляющих глобального экологического кризиса конца XX — начала XXI вв: истощение запасов невозобновляемых ресурсов.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ариант 2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продуцентов;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Объясните одну из основных составляющих глобального экологического кризиса конца XX — начала XXI вв: уменьшение биоразнообразия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ариант 3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редуцентов;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Объясните одну из основных составляющих глобального экологического кризиса конца XX — начала XXI вв: сокращение пахотных земель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вариант 4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глобального термодинамического кризиса;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Объясните одну из основных составляющих глобального экологического кризиса конца ХХ — начала XXI вв: демографический взрыв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- кризис перепромысла животных;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перепромысла животных;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Объясните одну из основных составляющих глобального экологического кризиса конца XX — начала XXI вв: сокращение пахотных земель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- кризис примитивного поливного земледелия;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поливного земледелия;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Объясните одну из основных составляющих глобального экологического кризиса конца XX — начала XXI вв: уменьшение биоразнообразия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: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перепромысла растительных ресурсов;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Объясните одну из основных составляющих глобального экологического кризиса конца XX — начала XXI вв: демографический взрыв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вариант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Укажите причины, последствия и пути выхода из кризиса физического и химического загрязнения биосферы;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>Объясните одну из основных составляющих глобального экологического кризиса конца XX — начала XXI вв: сокращение лес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анализируете содержание ст.ст.9,42,58 Конституции Российской Федерации с точки зрения основ экологического права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ково содержание и значение Ежегодного доклада о состоянии окружающей среды на территории Калининградской обла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е права граждан на благоприятную окружающую среду согласно Земельному, Водному, Лесному кодексам Российской Федерации, Закону Российской Федерации «О недрах», Федеральному закону «Об отходах производства и потреблен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иведите примеры реализации права общего и специального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ите, к какому виду природных объектов относится: а) земля, б) национальный парк «Куршская коса», в) парк культуры и отдыха, г) животный ми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Что понимается под экономико-правовым механизмом охраны окружающей среды. Приведите при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определяется начисление и взимание платежей за негативное воздействие на окружающую сре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анализируйте содержание понятий ПДС, ПДВ, ОБУ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соотносятся ПДК и П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овы критерии установления санитарно-защитных зон вокруг объектов хозяйственной деятельн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ведите примеры видов допустимого воздействия на окружающую среду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е требований Федерального закона «Об охране окружающей среды» проанализируйте содержание экологического паспорта предприят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римере причинения экологического вреда установите, как рассчитать реальный сред, упущенную выгоду, моральный вред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имерах из главы 8 Кодекса Российской Федерации об административных правонарушениях установите элементы составов административных правонару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огичную работу проведите на примере главы 26 Уголовного кодекса Российской Феде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е, каковы отличия административных составов от уголовных на примерах: ст.ст. 8.25, 8.32, 8.37, 8.39 КоАП РФ и ст.ст. 258, 260,261,262 УК РФ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требований Федерального закона от 26.12.2008 № 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» проанализируйте порядок осуществления государственного экологического надзора (контроля)  при использовании и охране земель, недр, лесов, вод, животного мира, атмосферного воздух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правовой режим национального природного парка «Куршская кос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особенности государственных природных заповедников, расположенных на территории Кали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ем особенности правового режима природного парка «Выштенецкий».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/>
          <w:color w:val="000000"/>
          <w:sz w:val="24"/>
          <w:szCs w:val="24"/>
          <w:lang w:eastAsia="en-US"/>
        </w:rPr>
        <w:t xml:space="preserve">Примерные (типовые) темы рефератов: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1. Глобальные проблемы экологии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2. Кислотные дожди и их вред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3. Параметрические загрязнения и их вред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4. Пищевые ресурсы человечества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iCs w:val="false"/>
          <w:color w:val="000000"/>
          <w:sz w:val="24"/>
          <w:szCs w:val="24"/>
          <w:lang w:eastAsia="en-US"/>
        </w:rPr>
        <w:t xml:space="preserve">5. Органы управления и надзора по охране природы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6. «Парниковый» эффект, деградация почв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7. Нитраты и их вред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8. Химические загрязнения и их вред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9. Экологическая роль применения удобрений и пестицидов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10. Экологический паспорт предприятия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11. Особенности взаимодействия общества и природы.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12. Правовые и социальные вопросы природопользования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13. Научно-технический прогресс и природа в современную эпоху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14. Роль человеческого фактора в решении проблем экологии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15. Классификация природных ресурсов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16. Проблемы использования природных ресурсов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17. Естественное загрязнение биосферы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18. Сущность и задачи мониторинга окружающей среды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/>
          <w:iCs w:val="false"/>
          <w:color w:val="000000"/>
          <w:sz w:val="24"/>
          <w:szCs w:val="24"/>
          <w:lang w:eastAsia="en-US"/>
        </w:rPr>
        <w:t xml:space="preserve">Примерные (типовые) индивидуальные творческие задания (проекты):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19. Задачи мониторинга окружающей среды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20. Значение и экологическая роль применения удобрений и пестицидов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21. Прямое и косвенное воздействия на человека загрязнений биосферы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22. «Зеленая» революция и ее последствия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23. Порядок и формы возмещения предприятиями вреда природной среде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  <w:t xml:space="preserve">24. Юридическая ответственность предприятий за экологические нарушения </w:t>
      </w:r>
    </w:p>
    <w:p>
      <w:pPr>
        <w:pStyle w:val="Normal"/>
        <w:widowControl/>
        <w:autoSpaceDE w:val="true"/>
        <w:ind w:firstLine="709"/>
        <w:jc w:val="both"/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;Calibri"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Calibri"/>
          <w:b/>
          <w:bCs w:val="false"/>
          <w:iCs w:val="false"/>
          <w:color w:val="000000"/>
          <w:sz w:val="24"/>
          <w:szCs w:val="24"/>
          <w:lang w:eastAsia="en-US"/>
        </w:rPr>
        <w:t xml:space="preserve">4.2.3 </w:t>
      </w:r>
      <w:r>
        <w:rPr>
          <w:rFonts w:eastAsia="Calibri;Calibri"/>
          <w:b/>
          <w:bCs w:val="false"/>
          <w:iCs w:val="false"/>
          <w:color w:val="000000"/>
          <w:sz w:val="24"/>
          <w:szCs w:val="24"/>
        </w:rPr>
        <w:t>Примерные (типовые) контрольные задания или иные материалы для проведения промежуточной аттестации</w:t>
      </w:r>
      <w:r>
        <w:rPr>
          <w:rStyle w:val="FontStyle45"/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45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5"/>
          <w:i w:val="false"/>
          <w:i w:val="false"/>
          <w:sz w:val="24"/>
          <w:szCs w:val="24"/>
        </w:rPr>
      </w:pPr>
      <w:r>
        <w:rPr>
          <w:rStyle w:val="FontStyle45"/>
          <w:i w:val="false"/>
          <w:sz w:val="24"/>
          <w:szCs w:val="24"/>
        </w:rPr>
        <w:t>Примерные (типовые) контрольные тестовые задания для проведения промежуточной аттестации</w:t>
      </w:r>
    </w:p>
    <w:p>
      <w:pPr>
        <w:pStyle w:val="Normal"/>
        <w:jc w:val="both"/>
        <w:rPr>
          <w:rStyle w:val="FontStyle45"/>
          <w:i w:val="false"/>
          <w:i w:val="false"/>
          <w:color w:val="08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bCs w:val="false"/>
          <w:iCs w:val="false"/>
          <w:sz w:val="24"/>
          <w:szCs w:val="24"/>
        </w:rPr>
      </w:pPr>
      <w:r>
        <w:rPr>
          <w:b/>
          <w:color w:val="080000"/>
          <w:sz w:val="24"/>
          <w:szCs w:val="24"/>
        </w:rPr>
        <w:t>Главным органом государственного управления природопользованием и охраной окружающей среды в Российской Федерации является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Федеральное агентство лесного хозяйства</w:t>
        <w:tab/>
      </w:r>
    </w:p>
    <w:p>
      <w:pPr>
        <w:pStyle w:val="Normal"/>
        <w:tabs>
          <w:tab w:val="clear" w:pos="708"/>
          <w:tab w:val="left" w:pos="252" w:leader="none"/>
          <w:tab w:val="left" w:pos="6335" w:leader="none"/>
        </w:tabs>
        <w:ind w:left="15" w:hanging="0"/>
        <w:jc w:val="both"/>
        <w:rPr/>
      </w:pPr>
      <w:r>
        <w:rPr>
          <w:sz w:val="24"/>
          <w:szCs w:val="24"/>
        </w:rPr>
        <w:t>Федеральная служба по гидрометеорологии и мониторингу окружающей среды</w:t>
      </w:r>
    </w:p>
    <w:p>
      <w:pPr>
        <w:pStyle w:val="Normal"/>
        <w:tabs>
          <w:tab w:val="clear" w:pos="708"/>
          <w:tab w:val="left" w:pos="252" w:leader="none"/>
          <w:tab w:val="left" w:pos="6335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Министерство природных ресурсов и экологии Российской Федерации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Заключение государственной экологической экспертизы может быть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#положительным</w:t>
        <w:tab/>
      </w:r>
    </w:p>
    <w:p>
      <w:pPr>
        <w:pStyle w:val="Normal"/>
        <w:tabs>
          <w:tab w:val="clear" w:pos="708"/>
          <w:tab w:val="left" w:pos="252" w:leader="none"/>
          <w:tab w:val="left" w:pos="2085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#отрицательным</w:t>
        <w:tab/>
      </w:r>
    </w:p>
    <w:p>
      <w:pPr>
        <w:pStyle w:val="Normal"/>
        <w:tabs>
          <w:tab w:val="clear" w:pos="708"/>
          <w:tab w:val="left" w:pos="252" w:leader="none"/>
          <w:tab w:val="left" w:pos="4771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положительным, но содержащим замечания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Единственный экологически оправданный способ борьбы с промышленными отходами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сжигание</w:t>
        <w:tab/>
      </w:r>
    </w:p>
    <w:p>
      <w:pPr>
        <w:pStyle w:val="Normal"/>
        <w:tabs>
          <w:tab w:val="clear" w:pos="708"/>
          <w:tab w:val="left" w:pos="252" w:leader="none"/>
          <w:tab w:val="left" w:pos="1469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хранение в контейнерах</w:t>
        <w:tab/>
      </w:r>
    </w:p>
    <w:p>
      <w:pPr>
        <w:pStyle w:val="Normal"/>
        <w:tabs>
          <w:tab w:val="clear" w:pos="708"/>
          <w:tab w:val="left" w:pos="252" w:leader="none"/>
          <w:tab w:val="left" w:pos="1642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*</w:t>
      </w:r>
      <w:r>
        <w:rPr>
          <w:sz w:val="24"/>
          <w:szCs w:val="24"/>
        </w:rPr>
        <w:t>утилизация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акие правомочия заключены в понятие собственности на природные ресурсы:</w:t>
      </w:r>
    </w:p>
    <w:p>
      <w:pPr>
        <w:pStyle w:val="Normal"/>
        <w:tabs>
          <w:tab w:val="clear" w:pos="708"/>
          <w:tab w:val="left" w:pos="252" w:leader="none"/>
          <w:tab w:val="left" w:pos="1864" w:leader="none"/>
          <w:tab w:val="left" w:pos="7646" w:leader="none"/>
          <w:tab w:val="left" w:pos="11012" w:leader="none"/>
        </w:tabs>
        <w:ind w:left="1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во владения, пользования</w:t>
      </w:r>
    </w:p>
    <w:p>
      <w:pPr>
        <w:pStyle w:val="Normal"/>
        <w:tabs>
          <w:tab w:val="clear" w:pos="708"/>
          <w:tab w:val="left" w:pos="252" w:leader="none"/>
          <w:tab w:val="left" w:pos="1864" w:leader="none"/>
          <w:tab w:val="left" w:pos="7646" w:leader="none"/>
          <w:tab w:val="left" w:pos="11012" w:leader="none"/>
        </w:tabs>
        <w:ind w:left="1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во пользования, распоряжения</w:t>
      </w:r>
    </w:p>
    <w:p>
      <w:pPr>
        <w:pStyle w:val="Normal"/>
        <w:tabs>
          <w:tab w:val="clear" w:pos="708"/>
          <w:tab w:val="left" w:pos="252" w:leader="none"/>
          <w:tab w:val="left" w:pos="1864" w:leader="none"/>
          <w:tab w:val="left" w:pos="7646" w:leader="none"/>
          <w:tab w:val="left" w:pos="11012" w:leader="none"/>
        </w:tabs>
        <w:ind w:left="1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*право владения, пользования, распоряжения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 какой категории особо охраняемых природных территорий относится «Куршская коса»:</w:t>
      </w:r>
    </w:p>
    <w:p>
      <w:pPr>
        <w:pStyle w:val="Normal"/>
        <w:tabs>
          <w:tab w:val="clear" w:pos="708"/>
          <w:tab w:val="left" w:pos="252" w:leader="none"/>
          <w:tab w:val="left" w:pos="1864" w:leader="none"/>
          <w:tab w:val="left" w:pos="7646" w:leader="none"/>
          <w:tab w:val="left" w:pos="11012" w:leader="none"/>
        </w:tabs>
        <w:ind w:left="1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амятник природы местного значения</w:t>
      </w:r>
    </w:p>
    <w:p>
      <w:pPr>
        <w:pStyle w:val="Normal"/>
        <w:tabs>
          <w:tab w:val="clear" w:pos="708"/>
          <w:tab w:val="left" w:pos="252" w:leader="none"/>
          <w:tab w:val="left" w:pos="1864" w:leader="none"/>
          <w:tab w:val="left" w:pos="7646" w:leader="none"/>
          <w:tab w:val="left" w:pos="11012" w:leader="none"/>
        </w:tabs>
        <w:ind w:left="1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*национальный природный парк федерального значения</w:t>
      </w:r>
    </w:p>
    <w:p>
      <w:pPr>
        <w:pStyle w:val="Normal"/>
        <w:tabs>
          <w:tab w:val="clear" w:pos="708"/>
          <w:tab w:val="left" w:pos="252" w:leader="none"/>
          <w:tab w:val="left" w:pos="1864" w:leader="none"/>
          <w:tab w:val="left" w:pos="7646" w:leader="none"/>
          <w:tab w:val="left" w:pos="11012" w:leader="none"/>
        </w:tabs>
        <w:ind w:left="1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родный парк Калининградской области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Проблема загрязнения городской среды может быть решена путем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создания санкционированных свалок</w:t>
        <w:tab/>
      </w:r>
    </w:p>
    <w:p>
      <w:pPr>
        <w:pStyle w:val="Normal"/>
        <w:tabs>
          <w:tab w:val="clear" w:pos="708"/>
          <w:tab w:val="left" w:pos="252" w:leader="none"/>
          <w:tab w:val="left" w:pos="2180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мещения промышленных предприятий за город</w:t>
        <w:tab/>
      </w:r>
    </w:p>
    <w:p>
      <w:pPr>
        <w:pStyle w:val="Normal"/>
        <w:tabs>
          <w:tab w:val="clear" w:pos="708"/>
          <w:tab w:val="left" w:pos="252" w:leader="none"/>
          <w:tab w:val="left" w:pos="5592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*внедрения безотходных и малоотходных технологий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ак называется наука об окружающей среде и ее организмах:</w:t>
      </w:r>
    </w:p>
    <w:p>
      <w:pPr>
        <w:pStyle w:val="Normal"/>
        <w:tabs>
          <w:tab w:val="clear" w:pos="708"/>
          <w:tab w:val="left" w:pos="252" w:leader="none"/>
          <w:tab w:val="left" w:pos="1437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психология</w:t>
        <w:tab/>
      </w:r>
    </w:p>
    <w:p>
      <w:pPr>
        <w:pStyle w:val="Normal"/>
        <w:tabs>
          <w:tab w:val="clear" w:pos="708"/>
          <w:tab w:val="left" w:pos="252" w:leader="none"/>
          <w:tab w:val="left" w:pos="1848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антропология</w:t>
        <w:tab/>
      </w:r>
    </w:p>
    <w:p>
      <w:pPr>
        <w:pStyle w:val="Normal"/>
        <w:tabs>
          <w:tab w:val="clear" w:pos="708"/>
          <w:tab w:val="left" w:pos="252" w:leader="none"/>
          <w:tab w:val="left" w:pos="1421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*</w:t>
      </w:r>
      <w:r>
        <w:rPr>
          <w:sz w:val="24"/>
          <w:szCs w:val="24"/>
        </w:rPr>
        <w:t>экология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Современный научный подход о взаимоотношениях человека с природой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преобразование природы</w:t>
        <w:tab/>
      </w:r>
    </w:p>
    <w:p>
      <w:pPr>
        <w:pStyle w:val="Normal"/>
        <w:tabs>
          <w:tab w:val="clear" w:pos="708"/>
          <w:tab w:val="left" w:pos="252" w:leader="none"/>
          <w:tab w:val="left" w:pos="3001" w:leader="none"/>
        </w:tabs>
        <w:ind w:left="15" w:hanging="0"/>
        <w:jc w:val="both"/>
        <w:rPr/>
      </w:pPr>
      <w:r>
        <w:rPr>
          <w:sz w:val="24"/>
          <w:szCs w:val="24"/>
        </w:rPr>
        <w:t>установка "нельзя ждать милостей от природы - взять их у нее - наша задача"</w:t>
      </w:r>
    </w:p>
    <w:p>
      <w:pPr>
        <w:pStyle w:val="Normal"/>
        <w:tabs>
          <w:tab w:val="clear" w:pos="708"/>
          <w:tab w:val="left" w:pos="252" w:leader="none"/>
          <w:tab w:val="left" w:pos="3001" w:leader="none"/>
        </w:tabs>
        <w:ind w:left="15" w:hanging="0"/>
        <w:jc w:val="both"/>
        <w:rPr/>
      </w:pPr>
      <w:r>
        <w:rPr>
          <w:b/>
          <w:bCs w:val="false"/>
          <w:sz w:val="24"/>
          <w:szCs w:val="24"/>
        </w:rPr>
        <w:t>*</w:t>
      </w:r>
      <w:r>
        <w:rPr>
          <w:sz w:val="24"/>
          <w:szCs w:val="24"/>
        </w:rPr>
        <w:t>гармонизация отношений человека с природой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Назовите права субъектов общего права природопользования:</w:t>
      </w:r>
    </w:p>
    <w:p>
      <w:pPr>
        <w:pStyle w:val="Normal"/>
        <w:tabs>
          <w:tab w:val="clear" w:pos="708"/>
          <w:tab w:val="left" w:pos="252" w:leader="none"/>
          <w:tab w:val="left" w:pos="5956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использовать природные ресурсы для собственных нужд без разрешительных документов бесплатно</w:t>
      </w:r>
    </w:p>
    <w:p>
      <w:pPr>
        <w:pStyle w:val="Normal"/>
        <w:tabs>
          <w:tab w:val="clear" w:pos="708"/>
          <w:tab w:val="left" w:pos="252" w:leader="none"/>
          <w:tab w:val="left" w:pos="5956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родные ресурсы для коммерческих целей без разрешительных документов за плату</w:t>
      </w:r>
    </w:p>
    <w:p>
      <w:pPr>
        <w:pStyle w:val="Normal"/>
        <w:tabs>
          <w:tab w:val="clear" w:pos="708"/>
          <w:tab w:val="left" w:pos="252" w:leader="none"/>
          <w:tab w:val="left" w:pos="5956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родные ресурсы для коммерческих целей без разрешительных документов в возрасте 14 лет бесплатно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аким образом должен развиваться научно-технический прогресс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*с учетом законов природы</w:t>
        <w:tab/>
      </w:r>
    </w:p>
    <w:p>
      <w:pPr>
        <w:pStyle w:val="Normal"/>
        <w:tabs>
          <w:tab w:val="clear" w:pos="708"/>
          <w:tab w:val="left" w:pos="252" w:leader="none"/>
          <w:tab w:val="left" w:pos="3112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новых законов развития природы</w:t>
      </w:r>
    </w:p>
    <w:p>
      <w:pPr>
        <w:pStyle w:val="Normal"/>
        <w:tabs>
          <w:tab w:val="clear" w:pos="708"/>
          <w:tab w:val="left" w:pos="252" w:leader="none"/>
          <w:tab w:val="left" w:pos="3112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учета законов природы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В государственном природном заповеднике  в отличие от государственного национального парка:</w:t>
      </w:r>
    </w:p>
    <w:p>
      <w:pPr>
        <w:pStyle w:val="Normal"/>
        <w:tabs>
          <w:tab w:val="clear" w:pos="708"/>
          <w:tab w:val="left" w:pos="78" w:leader="none"/>
          <w:tab w:val="left" w:pos="1627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допускается охота и рыбная ловля</w:t>
        <w:tab/>
      </w:r>
    </w:p>
    <w:p>
      <w:pPr>
        <w:pStyle w:val="Normal"/>
        <w:tabs>
          <w:tab w:val="clear" w:pos="708"/>
          <w:tab w:val="left" w:pos="252" w:leader="none"/>
          <w:tab w:val="left" w:pos="3981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*допускается научная работа</w:t>
        <w:tab/>
      </w:r>
    </w:p>
    <w:p>
      <w:pPr>
        <w:pStyle w:val="Normal"/>
        <w:tabs>
          <w:tab w:val="clear" w:pos="708"/>
          <w:tab w:val="left" w:pos="252" w:leader="none"/>
          <w:tab w:val="left" w:pos="5782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разрешается сбор грибов и ягод местным населением</w:t>
        <w:tab/>
      </w:r>
    </w:p>
    <w:p>
      <w:pPr>
        <w:pStyle w:val="Normal"/>
        <w:ind w:firstLine="709"/>
        <w:jc w:val="both"/>
        <w:rPr/>
      </w:pPr>
      <w:r>
        <w:rPr>
          <w:b/>
          <w:color w:val="080000"/>
          <w:sz w:val="24"/>
          <w:szCs w:val="24"/>
        </w:rPr>
        <w:t>«ПДК» означает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предельно допустимые колебания грунта (в сейсмически опасных районах)</w:t>
        <w:tab/>
      </w:r>
    </w:p>
    <w:p>
      <w:pPr>
        <w:pStyle w:val="Normal"/>
        <w:tabs>
          <w:tab w:val="clear" w:pos="708"/>
          <w:tab w:val="left" w:pos="252" w:leader="none"/>
          <w:tab w:val="left" w:pos="7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очный домостроительный комплекс</w:t>
        <w:tab/>
      </w:r>
    </w:p>
    <w:p>
      <w:pPr>
        <w:pStyle w:val="Normal"/>
        <w:tabs>
          <w:tab w:val="clear" w:pos="708"/>
          <w:tab w:val="left" w:pos="252" w:leader="none"/>
          <w:tab w:val="left" w:pos="6588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*предельно допустимая концентрация (загрязняющих веществ)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Приостановление деятельности из-за нарушений экологического законодательства осуществляется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по решению схода граждан (референдума)</w:t>
        <w:tab/>
      </w:r>
    </w:p>
    <w:p>
      <w:pPr>
        <w:pStyle w:val="Normal"/>
        <w:tabs>
          <w:tab w:val="clear" w:pos="708"/>
          <w:tab w:val="left" w:pos="252" w:leader="none"/>
          <w:tab w:val="left" w:pos="4723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тивном порядке</w:t>
        <w:tab/>
      </w:r>
    </w:p>
    <w:p>
      <w:pPr>
        <w:pStyle w:val="Normal"/>
        <w:tabs>
          <w:tab w:val="clear" w:pos="708"/>
          <w:tab w:val="left" w:pos="252" w:leader="none"/>
          <w:tab w:val="left" w:pos="2274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*</w:t>
      </w:r>
      <w:r>
        <w:rPr>
          <w:sz w:val="24"/>
          <w:szCs w:val="24"/>
        </w:rPr>
        <w:t>по решению суда</w:t>
        <w:tab/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Функция государственного экологического надзора (контроля) в сфере государственного управления природопользованием и охраной окружающей среды обозначает:</w:t>
      </w:r>
    </w:p>
    <w:p>
      <w:pPr>
        <w:pStyle w:val="Normal"/>
        <w:spacing w:lineRule="atLeast" w:line="11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*деятельность по организации и проведению проверки субъектов природоохранной деятельности, направленная на предупреждение, выявление и пресечение нарушений законодательства об охране окружающей среды 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наблюдения за состоянием окружающей среды, оценки и выдачи рекомендаций, направленных на совершенствование природоохранной деятельности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оценки и прогноза за изменением окружающей среды под влиянием хозяйственной и иной деятельности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аковы элементы состава экологического правонарушения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, субъективная сторона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, объективная сторона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объект, субъект, субъективная сторона, объективная сторона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Назовите базовый (основной закон) в сфере природопользования и охраны окружающей среды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0-ФЗ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6.1998 № 89-ФЗ «Об отходах производства и потребления»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Федеральный закон от 12.01.2002 № 7-ФЗ «Об охране окружающей среды»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Экологическая экспертиза-это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установление соответствия документации, обосновывающей намечаемую хозяйственную деятельность, экологическим требованиям в целях предотвращения негативного воздействия такой деятельности на окружающую среду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оответствия экологическим требованиям построенного объекта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построенного объекта в эксплуатацию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акие сведения содержит Красная Книга Калининградской области: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свод сведений о состоянии редких и находящихся под угрозой исчезновения объектах животного и растительного мира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реестр животных и растений, находящихся на территории Калининградской области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опримечательных местах на территории Калининградской области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Конституция РФ предусматривает, что земля и другие виды природных ресурсов используются и охраняются как:</w:t>
      </w:r>
    </w:p>
    <w:p>
      <w:pPr>
        <w:pStyle w:val="Normal"/>
        <w:spacing w:lineRule="atLeast" w:line="114"/>
        <w:jc w:val="both"/>
        <w:rPr>
          <w:color w:val="080000"/>
          <w:sz w:val="24"/>
          <w:szCs w:val="24"/>
        </w:rPr>
      </w:pPr>
      <w:r>
        <w:rPr>
          <w:sz w:val="24"/>
          <w:szCs w:val="24"/>
        </w:rPr>
        <w:t>материальная основа существования органов местного самоуправления</w:t>
        <w:tab/>
      </w:r>
    </w:p>
    <w:p>
      <w:pPr>
        <w:pStyle w:val="Normal"/>
        <w:tabs>
          <w:tab w:val="clear" w:pos="708"/>
          <w:tab w:val="left" w:pos="252" w:leader="none"/>
          <w:tab w:val="left" w:pos="7552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яния федеративного государства</w:t>
        <w:tab/>
      </w:r>
    </w:p>
    <w:p>
      <w:pPr>
        <w:pStyle w:val="Normal"/>
        <w:tabs>
          <w:tab w:val="clear" w:pos="708"/>
          <w:tab w:val="left" w:pos="252" w:leader="none"/>
          <w:tab w:val="left" w:pos="3949" w:leader="none"/>
        </w:tabs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*основа жизни и деятельности народов, проживающих на соответствующей территории</w:t>
      </w:r>
    </w:p>
    <w:p>
      <w:pPr>
        <w:pStyle w:val="Normal"/>
        <w:ind w:firstLine="709"/>
        <w:jc w:val="both"/>
        <w:rPr>
          <w:b/>
          <w:b/>
          <w:color w:val="080000"/>
          <w:sz w:val="24"/>
          <w:szCs w:val="24"/>
        </w:rPr>
      </w:pPr>
      <w:r>
        <w:rPr>
          <w:b/>
          <w:color w:val="080000"/>
          <w:sz w:val="24"/>
          <w:szCs w:val="24"/>
        </w:rPr>
        <w:t>Экологизация промышленности - это:</w:t>
      </w:r>
    </w:p>
    <w:p>
      <w:pPr>
        <w:pStyle w:val="Normal"/>
        <w:tabs>
          <w:tab w:val="clear" w:pos="708"/>
          <w:tab w:val="left" w:pos="78" w:leader="none"/>
          <w:tab w:val="left" w:pos="11075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уменьшение количества предприятий</w:t>
        <w:tab/>
      </w:r>
    </w:p>
    <w:p>
      <w:pPr>
        <w:pStyle w:val="Normal"/>
        <w:tabs>
          <w:tab w:val="clear" w:pos="708"/>
          <w:tab w:val="left" w:pos="252" w:leader="none"/>
          <w:tab w:val="left" w:pos="3286" w:leader="none"/>
        </w:tabs>
        <w:ind w:left="15" w:hanging="0"/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*малоотходное производство</w:t>
        <w:tab/>
      </w:r>
    </w:p>
    <w:p>
      <w:pPr>
        <w:pStyle w:val="Normal"/>
        <w:tabs>
          <w:tab w:val="clear" w:pos="708"/>
          <w:tab w:val="left" w:pos="252" w:leader="none"/>
          <w:tab w:val="left" w:pos="4297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строительство высоких заводских труб</w:t>
        <w:tab/>
      </w:r>
    </w:p>
    <w:p>
      <w:pPr>
        <w:pStyle w:val="TextBody"/>
        <w:tabs>
          <w:tab w:val="clear" w:pos="708"/>
          <w:tab w:val="left" w:pos="342" w:leader="none"/>
        </w:tabs>
        <w:jc w:val="both"/>
        <w:rPr>
          <w:rStyle w:val="BodyTextChar"/>
          <w:b/>
          <w:b/>
          <w:i/>
          <w:i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ные (типовые) задания для проведения промежуточной аттестации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1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потребности удовлетворяет человечество, взаимодействуя с природой?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ие отрицательные экологические последствия возникают в результате хозяйственной деятельности человека?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айте определение понятия «природопользование»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2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овите основные виды природопользования. В чем их особенности?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йте определение природным ресурсам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ведите известные вам примеры комплексного использования природных ресурсов и природных условий территории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3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принципы обеспечивают рациональное природопользование?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лассификация природных ресурсов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ные мероприятия по охране недр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4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арактеристика полезных ископаемых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оль атмосферы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ведите примеры экологических аварий и катастроф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5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спекты охраны природы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ведите примеры разрушающего воздействия человека на окружающую природную среду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блемы сельскохозяйственного природопользования и мероприятия по их решению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6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сновные проблемы природопользования в добывающей промышленности и пути их решения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розия. Защита земель от эрозии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обальные экологические проблемы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7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арактеристика основных источников загрязнения атмосферы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оль растений в природе и жизни человека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нятие экологической безопасности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8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арактеристика мировых природных ресурсов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оль воды в природе и хозяйственной деятельности человека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нешние и внутренние экологические угрозы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9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блемы природопользования в добывающей промышленности и пути их решения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роприятия по рациональному использованию лесов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овите объекты охраны окружающей среды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10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зультаты антропогенного воздействия на почвы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источники загрязнения гидросферы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иональные экологические проблемы.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11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чины истощения водных ресурсов 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обенности воздействия ВПК на окружающую среду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Экологические кризисы в развитии цивил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>6.2. Методические материалы по освоению дисциплины</w:t>
      </w:r>
    </w:p>
    <w:p>
      <w:pPr>
        <w:pStyle w:val="Style20"/>
        <w:spacing w:before="0" w:after="0"/>
        <w:ind w:right="152" w:firstLine="56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21"/>
        <w:tabs>
          <w:tab w:val="clear" w:pos="708"/>
          <w:tab w:val="left" w:pos="1162" w:leader="none"/>
        </w:tabs>
        <w:jc w:val="center"/>
        <w:rPr/>
      </w:pPr>
      <w:r>
        <w:rPr>
          <w:rStyle w:val="FontStyle21"/>
          <w:sz w:val="24"/>
          <w:szCs w:val="24"/>
        </w:rPr>
        <w:t xml:space="preserve">6.2.1. Методические указания по подготовке к сдаче зачета </w:t>
      </w:r>
    </w:p>
    <w:p>
      <w:pPr>
        <w:pStyle w:val="Style121"/>
        <w:tabs>
          <w:tab w:val="clear" w:pos="708"/>
          <w:tab w:val="left" w:pos="1162" w:leader="none"/>
        </w:tabs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Изучение дисциплины заканчивается определенными методами контроля, к которым относятся: текущая аттестация, зачет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Требования к организации подготовки к зачету те же, что и при занятиях в течение семестра, но соблюдаться они должны более строго. При подготовке к зачету у обучающегося должно быть хорошее учебное пособие или конспект литературы, прочитанной по указанию преподавателя в течение семестра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Первоначально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Систематическая подготовка к занятиям в течение семестра позволит использовать время подготовки к зачету для систематизации знаний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Если в процессе самостоятельной работы над изучением теоретического материала или при решении практических заданий у обучающегося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обучающийся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4"/>
          <w:szCs w:val="24"/>
        </w:rPr>
        <w:t xml:space="preserve">          </w:t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rPr/>
      </w:pPr>
      <w:r>
        <w:rPr>
          <w:rStyle w:val="21"/>
          <w:b/>
          <w:bCs/>
          <w:sz w:val="24"/>
          <w:szCs w:val="24"/>
        </w:rPr>
        <w:t>6.2.2. Методические указания для обучающихся по освоению дисциплины</w:t>
      </w:r>
    </w:p>
    <w:p>
      <w:pPr>
        <w:pStyle w:val="Style51"/>
        <w:spacing w:lineRule="auto" w:line="240"/>
        <w:ind w:firstLine="708"/>
        <w:jc w:val="both"/>
        <w:rPr/>
      </w:pPr>
      <w:r>
        <w:rPr>
          <w:rStyle w:val="FontStyle20"/>
          <w:sz w:val="24"/>
          <w:szCs w:val="24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2"/>
          <w:i w:val="false"/>
          <w:sz w:val="24"/>
          <w:szCs w:val="24"/>
        </w:rPr>
        <w:t>Общие рекомендации: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Style51"/>
        <w:spacing w:lineRule="auto" w:line="240"/>
        <w:ind w:firstLine="72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61"/>
        <w:spacing w:lineRule="auto" w:line="240"/>
        <w:ind w:hanging="0"/>
        <w:jc w:val="center"/>
        <w:rPr/>
      </w:pPr>
      <w:r>
        <w:rPr>
          <w:rStyle w:val="FontStyle22"/>
          <w:b/>
          <w:i w:val="false"/>
          <w:sz w:val="24"/>
          <w:szCs w:val="24"/>
        </w:rPr>
        <w:t>6.2.3. Работа с конспектом лекций</w:t>
      </w:r>
    </w:p>
    <w:p>
      <w:pPr>
        <w:pStyle w:val="Style61"/>
        <w:spacing w:lineRule="auto" w:line="240"/>
        <w:ind w:hanging="0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Style51"/>
        <w:spacing w:lineRule="auto" w:line="240"/>
        <w:ind w:firstLine="720"/>
        <w:jc w:val="both"/>
        <w:rPr/>
      </w:pPr>
      <w:r>
        <w:rPr>
          <w:rStyle w:val="FontStyle20"/>
          <w:sz w:val="24"/>
          <w:szCs w:val="24"/>
        </w:rPr>
        <w:t>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TextBody"/>
        <w:ind w:right="2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 xml:space="preserve">Для успешного усвоения дисциплины «Экологические основы природопользования» обучающийся должен систематически готовиться к </w:t>
      </w:r>
      <w:r>
        <w:rPr>
          <w:rStyle w:val="12"/>
          <w:i/>
          <w:szCs w:val="24"/>
        </w:rPr>
        <w:t>семинарским и практическим занятиям</w:t>
      </w:r>
      <w:r>
        <w:rPr>
          <w:rStyle w:val="12"/>
          <w:szCs w:val="24"/>
        </w:rPr>
        <w:t>. Для этого необходим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познакомиться с планом семинарского или практического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изучить соответствующие вопросы в конспекте лекций или в рекомендованной литерату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ответить на вопросы, вынесенные на обсуждение во время семинарских занятий или подготовиться к решению практических зада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TextBody"/>
        <w:ind w:right="20" w:firstLine="720"/>
        <w:jc w:val="both"/>
        <w:rPr/>
      </w:pPr>
      <w:r>
        <w:rPr>
          <w:rStyle w:val="12"/>
          <w:szCs w:val="24"/>
        </w:rPr>
        <w:t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Продолжительность подготовки к семинарскому занятию должна составлять не менее того объема, что определено тематическим планированием в рабочей программе, то есть примерно 4- 5 часов в неделю.</w:t>
      </w:r>
    </w:p>
    <w:p>
      <w:pPr>
        <w:pStyle w:val="TextBody"/>
        <w:ind w:right="2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Семинарские занятия по дисциплине «Экологические основы природопользования» могут проводиться в различных формах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right="2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устные ответы на вопросы преподавателя по теме семинарского занят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27" w:leader="none"/>
        </w:tabs>
        <w:suppressAutoHyphens w:val="false"/>
        <w:ind w:left="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письменные ответы на вопросы преподавате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right="2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групповое обсуждение той или иной проблемы под руководством и контролем преподавателя.</w:t>
      </w:r>
    </w:p>
    <w:p>
      <w:pPr>
        <w:pStyle w:val="TextBody"/>
        <w:ind w:right="20" w:firstLine="720"/>
        <w:jc w:val="both"/>
        <w:rPr/>
      </w:pPr>
      <w:r>
        <w:rPr>
          <w:rStyle w:val="12"/>
          <w:szCs w:val="24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TextBody"/>
        <w:ind w:right="20" w:firstLine="720"/>
        <w:jc w:val="both"/>
        <w:rPr/>
      </w:pPr>
      <w:r>
        <w:rPr>
          <w:rStyle w:val="12"/>
          <w:szCs w:val="24"/>
        </w:rPr>
        <w:t xml:space="preserve">Решение практических заданий требует от обучающегося его подготовленности во время самостоятельной работы до начала практических занятий. Преподаватель вначале проводит опрос по теме занятия. Уточняет уровень понимания обучающихся. Затем переходит к содержанию практических заданий. </w:t>
      </w:r>
    </w:p>
    <w:p>
      <w:pPr>
        <w:pStyle w:val="TextBody"/>
        <w:ind w:right="20" w:firstLine="720"/>
        <w:jc w:val="both"/>
        <w:rPr/>
      </w:pPr>
      <w:r>
        <w:rPr>
          <w:rStyle w:val="12"/>
          <w:szCs w:val="24"/>
        </w:rPr>
        <w:t>Решение задач могут проводиться в различных формах:</w:t>
      </w:r>
    </w:p>
    <w:p>
      <w:pPr>
        <w:pStyle w:val="TextBody"/>
        <w:numPr>
          <w:ilvl w:val="0"/>
          <w:numId w:val="10"/>
        </w:numPr>
        <w:suppressAutoHyphens w:val="false"/>
        <w:ind w:left="1080" w:right="20" w:hanging="360"/>
        <w:jc w:val="both"/>
        <w:rPr/>
      </w:pPr>
      <w:r>
        <w:rPr>
          <w:rStyle w:val="12"/>
          <w:szCs w:val="24"/>
        </w:rPr>
        <w:t>индивидуальное решение;</w:t>
      </w:r>
    </w:p>
    <w:p>
      <w:pPr>
        <w:pStyle w:val="TextBody"/>
        <w:widowControl w:val="false"/>
        <w:numPr>
          <w:ilvl w:val="0"/>
          <w:numId w:val="10"/>
        </w:numPr>
        <w:suppressAutoHyphens w:val="false"/>
        <w:ind w:left="0" w:right="2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групповое обсуждение решения той или иной задачи под руководством и контролем преподавателя.</w:t>
      </w:r>
    </w:p>
    <w:p>
      <w:pPr>
        <w:pStyle w:val="TextBody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/>
      </w:pPr>
      <w:r>
        <w:rPr>
          <w:rStyle w:val="21"/>
          <w:b/>
          <w:bCs/>
          <w:sz w:val="24"/>
          <w:szCs w:val="24"/>
        </w:rPr>
        <w:t>6.2.4. Методические рекомендации по организации самостоятельной работы обучающихся</w:t>
      </w:r>
    </w:p>
    <w:p>
      <w:pPr>
        <w:pStyle w:val="24"/>
        <w:shd w:fill="auto" w:val="clear"/>
        <w:spacing w:lineRule="auto" w:line="240" w:before="0" w:after="0"/>
        <w:ind w:left="20" w:hanging="0"/>
        <w:rPr>
          <w:rStyle w:val="2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right="20"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Внеаудиторная самостоятельная работа обучающийся (далее самостоятельная работа обучающийся) - планируемая учебная, учебно-исследовательская, научно-исследовательская работа обучающийся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rStyle w:val="12"/>
          <w:szCs w:val="24"/>
        </w:rPr>
        <w:t>Цель самостоятельной работы обучающихся - научить осмысленно и</w:t>
      </w:r>
      <w:r>
        <w:rPr>
          <w:sz w:val="24"/>
          <w:szCs w:val="24"/>
        </w:rPr>
        <w:t xml:space="preserve"> </w:t>
      </w:r>
      <w:r>
        <w:rPr>
          <w:rStyle w:val="12"/>
          <w:szCs w:val="24"/>
        </w:rPr>
        <w:t>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Целью самостоятельной работы обучающихся по дисциплине «Экологические основы природопользования» является овладение фундаментальными знаниями, профессиональными умениями и навыками деятельности юриста, опытом творческой и практической деятельности. Самостоятельная работа обучающихся способствует развитию самостоятельности, ответственности и организованности к решению различных проблем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Объем самостоятельной работы обучающихся определяется ФГОС СПО и обозначен в тематическом плане рабочей программы (п. 4.1 данной рабочей программы). Самостоятельная работа обучающихся является обязательной для каждого обучающегося  и определяется учебным планом по направлению. Для успешной организации самостоятельной работы необходимы следующие услов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наличие и доступность необходимого учебно-методического и справоч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регулярный контроль качества выполненной самостоятельной работы (проверяет преподаватель во время семинарских занятий)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При изучении каждой дисциплины организация самостоятельной работы обучающегося должна представлять единство двух взаимосвязанных форм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suppressAutoHyphens w:val="false"/>
        <w:ind w:lef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Внеаудиторная самостоятельная работ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suppressAutoHyphens w:val="false"/>
        <w:ind w:lef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Виды внеаудиторной самостоятельной работы обучающих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решение практических зад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подбор и изучение литературных источ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поиск и анализ информации по заданной теме.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Виды аудиторной самостоятельной рабо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>
          <w:sz w:val="24"/>
          <w:szCs w:val="24"/>
        </w:rPr>
      </w:pPr>
      <w:r>
        <w:rPr>
          <w:rStyle w:val="12"/>
          <w:szCs w:val="24"/>
        </w:rPr>
        <w:t>во время лекции обучающиеся могут выполнять самостоятельно практические задания, глоссарный тренинг и т.д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suppressAutoHyphens w:val="false"/>
        <w:ind w:left="20" w:right="20" w:firstLine="700"/>
        <w:jc w:val="both"/>
        <w:rPr/>
      </w:pPr>
      <w:r>
        <w:rPr>
          <w:rStyle w:val="12"/>
          <w:szCs w:val="24"/>
        </w:rPr>
        <w:t>на семинарских и практических занятиях обучающиеся дискутируют на поставленные преподавателем проблемы в сфере природопользования и охраны окружающей среды и т.д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12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 PSM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i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iCs w:val="false"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Cs w:val="20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cs="Times New Roman;Times New Roman PSMT"/>
      <w:b w:val="false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00"/>
      <w:spacing w:val="0"/>
      <w:position w:val="0"/>
      <w:sz w:val="28"/>
      <w:sz w:val="28"/>
      <w:u w:val="none"/>
      <w:vertAlign w:val="baseline"/>
    </w:rPr>
  </w:style>
  <w:style w:type="character" w:styleId="VisitedInternetLink">
    <w:name w:val="FollowedHyperlink"/>
    <w:rPr>
      <w:rFonts w:ascii="Times New Roman;Times New Roman PSMT" w:hAnsi="Times New Roman;Times New Roman PSMT" w:cs="Times New Roman;Times New Roman PSMT"/>
      <w:smallCaps/>
      <w:color w:val="000000"/>
      <w:sz w:val="28"/>
      <w:u w:val="none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Cs/>
      <w:iCs/>
      <w:color w:val="000000"/>
      <w:sz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1">
    <w:name w:val="Оглавление 1 Знак"/>
    <w:qFormat/>
    <w:rPr>
      <w:rFonts w:eastAsia="Calibri;Calibri"/>
      <w:bCs/>
      <w:caps/>
      <w:sz w:val="28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22">
    <w:name w:val="Подпись к таблице (2)_"/>
    <w:qFormat/>
    <w:rPr>
      <w:sz w:val="26"/>
      <w:szCs w:val="26"/>
      <w:shd w:fill="FFFFFF" w:val="clear"/>
    </w:rPr>
  </w:style>
  <w:style w:type="character" w:styleId="23">
    <w:name w:val="Подпись к таблице (2)"/>
    <w:qFormat/>
    <w:rPr>
      <w:sz w:val="26"/>
      <w:szCs w:val="26"/>
      <w:u w:val="single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9pt">
    <w:name w:val="Основной текст + 9 pt"/>
    <w:qFormat/>
    <w:rPr>
      <w:rFonts w:ascii="Times New Roman;Times New Roman PSMT" w:hAnsi="Times New Roman;Times New Roman PSMT" w:cs="Times New Roman;Times New Roman PSMT"/>
      <w:b/>
      <w:bCs/>
      <w:i/>
      <w:iCs/>
      <w:sz w:val="18"/>
      <w:szCs w:val="18"/>
      <w:u w:val="none"/>
      <w:lang w:val="ru-RU" w:bidi="ar-SA"/>
    </w:rPr>
  </w:style>
  <w:style w:type="character" w:styleId="10pt2">
    <w:name w:val="Основной текст + 10 pt2"/>
    <w:qFormat/>
    <w:rPr>
      <w:rFonts w:ascii="Times New Roman;Times New Roman PSMT" w:hAnsi="Times New Roman;Times New Roman PSMT" w:cs="Times New Roman;Times New Roman PSMT"/>
      <w:b/>
      <w:bCs/>
      <w:sz w:val="20"/>
      <w:szCs w:val="20"/>
      <w:u w:val="none"/>
      <w:lang w:val="ru-RU" w:bidi="ar-SA"/>
    </w:rPr>
  </w:style>
  <w:style w:type="character" w:styleId="FontStyle71">
    <w:name w:val="Font Style71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4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5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1">
    <w:name w:val="Основной текст + Полужирный1"/>
    <w:qFormat/>
    <w:rPr>
      <w:rFonts w:ascii="Times New Roman;Times New Roman PSMT" w:hAnsi="Times New Roman;Times New Roman PSMT" w:cs="Times New Roman;Times New Roman PSMT"/>
      <w:b/>
      <w:bCs/>
      <w:sz w:val="26"/>
      <w:szCs w:val="26"/>
      <w:u w:val="none"/>
      <w:lang w:val="ru-RU" w:bidi="ar-SA"/>
    </w:rPr>
  </w:style>
  <w:style w:type="character" w:styleId="12">
    <w:name w:val="Знак Знак1"/>
    <w:qFormat/>
    <w:rPr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60">
    <w:name w:val="Font Style6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45">
    <w:name w:val="Font Style45"/>
    <w:qFormat/>
    <w:rPr>
      <w:rFonts w:ascii="Times New Roman;Times New Roman PSMT" w:hAnsi="Times New Roman;Times New Roman PSMT" w:cs="Times New Roman;Times New Roman PSMT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;Times New Roman PSMT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FontStyle47">
    <w:name w:val="Font Style47"/>
    <w:qFormat/>
    <w:rPr>
      <w:rFonts w:ascii="Times New Roman;Times New Roman PSMT" w:hAnsi="Times New Roman;Times New Roman PSMT" w:cs="Times New Roman;Times New Roman PSMT"/>
      <w:i/>
      <w:iCs/>
      <w:sz w:val="22"/>
      <w:szCs w:val="22"/>
    </w:rPr>
  </w:style>
  <w:style w:type="character" w:styleId="FontStyle20">
    <w:name w:val="Font Style20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22">
    <w:name w:val="Font Style22"/>
    <w:qFormat/>
    <w:rPr>
      <w:rFonts w:ascii="Times New Roman;Times New Roman PSMT" w:hAnsi="Times New Roman;Times New Roman PSMT" w:cs="Times New Roman;Times New Roman PSMT"/>
      <w:i/>
      <w:iCs/>
      <w:sz w:val="26"/>
      <w:szCs w:val="26"/>
    </w:rPr>
  </w:style>
  <w:style w:type="character" w:styleId="FontStyle21">
    <w:name w:val="Font Style21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Style16">
    <w:name w:val="Верхний колонтитул Знак"/>
    <w:qFormat/>
    <w:rPr>
      <w:bCs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Cs w:val="false"/>
      <w:i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 не курсив"/>
    <w:basedOn w:val="Heading2"/>
    <w:qFormat/>
    <w:pPr>
      <w:numPr>
        <w:ilvl w:val="0"/>
        <w:numId w:val="0"/>
      </w:numPr>
      <w:outlineLvl w:val="9"/>
    </w:pPr>
    <w:rPr>
      <w:iCs w:val="false"/>
    </w:rPr>
  </w:style>
  <w:style w:type="paragraph" w:styleId="31">
    <w:name w:val="Стиль Заголовок 3 + По центру"/>
    <w:basedOn w:val="Heading3"/>
    <w:qFormat/>
    <w:pPr>
      <w:numPr>
        <w:ilvl w:val="0"/>
        <w:numId w:val="0"/>
      </w:numPr>
      <w:suppressAutoHyphens w:val="true"/>
      <w:spacing w:before="0" w:after="0"/>
      <w:ind w:firstLine="540"/>
      <w:outlineLvl w:val="9"/>
    </w:pPr>
    <w:rPr>
      <w:rFonts w:cs="Times New Roman;Times New Roman PSMT"/>
      <w:b/>
      <w:sz w:val="32"/>
      <w:szCs w:val="20"/>
      <w:u w:val="none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4"/>
    </w:rPr>
  </w:style>
  <w:style w:type="paragraph" w:styleId="Contents3">
    <w:name w:val="TOC 3"/>
    <w:basedOn w:val="Normal"/>
    <w:next w:val="Normal"/>
    <w:pPr>
      <w:jc w:val="left"/>
    </w:pPr>
    <w:rPr/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 Narrow" w:hAnsi="Arial Narrow" w:cs="Arial Narrow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jc w:val="both"/>
    </w:pPr>
    <w:rPr>
      <w:rFonts w:eastAsia="Calibri;Calibri"/>
      <w:iCs w:val="false"/>
      <w:caps/>
      <w:color w:val="000000"/>
      <w:szCs w:val="20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pacing w:lineRule="auto" w:line="360"/>
    </w:pPr>
    <w:rPr>
      <w:bCs w:val="false"/>
      <w:iCs w:val="false"/>
      <w:smallCaps/>
      <w:color w:val="00000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bCs w:val="false"/>
      <w:iCs w:val="false"/>
      <w:color w:val="000000"/>
      <w:szCs w:val="22"/>
    </w:rPr>
  </w:style>
  <w:style w:type="paragraph" w:styleId="Style18">
    <w:name w:val="Стиль второй"/>
    <w:basedOn w:val="Normal"/>
    <w:qFormat/>
    <w:pPr>
      <w:widowControl/>
      <w:autoSpaceDE w:val="true"/>
      <w:spacing w:lineRule="auto" w:line="276" w:before="0" w:after="200"/>
    </w:pPr>
    <w:rPr>
      <w:rFonts w:eastAsia="Calibri;Calibri"/>
      <w:b/>
      <w:bCs w:val="false"/>
      <w:iCs w:val="false"/>
      <w:color w:val="000000"/>
    </w:rPr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3043" w:leader="underscore"/>
      </w:tabs>
      <w:autoSpaceDE w:val="true"/>
      <w:ind w:firstLine="709"/>
    </w:pPr>
    <w:rPr>
      <w:bCs w:val="false"/>
      <w:iCs w:val="false"/>
      <w:color w:val="000000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420"/>
      <w:jc w:val="center"/>
    </w:pPr>
    <w:rPr>
      <w:bCs w:val="false"/>
      <w:iCs w:val="false"/>
      <w:color w:val="000000"/>
      <w:sz w:val="23"/>
      <w:szCs w:val="20"/>
    </w:rPr>
  </w:style>
  <w:style w:type="paragraph" w:styleId="211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bCs w:val="false"/>
      <w:iCs w:val="false"/>
      <w:color w:val="000000"/>
      <w:sz w:val="26"/>
      <w:szCs w:val="26"/>
    </w:rPr>
  </w:style>
  <w:style w:type="paragraph" w:styleId="15">
    <w:name w:val="Подпись к таблице1"/>
    <w:basedOn w:val="Normal"/>
    <w:qFormat/>
    <w:pPr>
      <w:shd w:fill="FFFFFF" w:val="clear"/>
      <w:autoSpaceDE w:val="true"/>
      <w:spacing w:lineRule="atLeast" w:line="240"/>
    </w:pPr>
    <w:rPr>
      <w:b/>
      <w:iCs w:val="false"/>
      <w:color w:val="000000"/>
      <w:sz w:val="26"/>
      <w:szCs w:val="26"/>
    </w:rPr>
  </w:style>
  <w:style w:type="paragraph" w:styleId="Style19">
    <w:name w:val="Style1"/>
    <w:basedOn w:val="Normal"/>
    <w:qFormat/>
    <w:pPr>
      <w:spacing w:lineRule="exact" w:line="274"/>
      <w:jc w:val="both"/>
    </w:pPr>
    <w:rPr>
      <w:bCs w:val="false"/>
      <w:iCs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250"/>
    </w:pPr>
    <w:rPr>
      <w:bCs w:val="false"/>
      <w:iCs w:val="false"/>
      <w:color w:val="000000"/>
      <w:sz w:val="24"/>
      <w:szCs w:val="24"/>
    </w:rPr>
  </w:style>
  <w:style w:type="paragraph" w:styleId="Style38">
    <w:name w:val="Style38"/>
    <w:basedOn w:val="Normal"/>
    <w:qFormat/>
    <w:pPr>
      <w:spacing w:lineRule="exact" w:line="278"/>
      <w:jc w:val="both"/>
    </w:pPr>
    <w:rPr>
      <w:bCs w:val="false"/>
      <w:iCs w:val="false"/>
      <w:color w:val="000000"/>
      <w:sz w:val="24"/>
      <w:szCs w:val="24"/>
    </w:rPr>
  </w:style>
  <w:style w:type="paragraph" w:styleId="Style51">
    <w:name w:val="Style5"/>
    <w:basedOn w:val="Normal"/>
    <w:qFormat/>
    <w:pPr>
      <w:spacing w:lineRule="exact" w:line="264"/>
      <w:ind w:firstLine="662"/>
    </w:pPr>
    <w:rPr>
      <w:bCs w:val="false"/>
      <w:iCs w:val="false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bCs w:val="false"/>
      <w:iCs w:val="false"/>
      <w:color w:val="000000"/>
      <w:sz w:val="24"/>
      <w:szCs w:val="24"/>
    </w:rPr>
  </w:style>
  <w:style w:type="paragraph" w:styleId="Style61">
    <w:name w:val="Style6"/>
    <w:basedOn w:val="Normal"/>
    <w:qFormat/>
    <w:pPr>
      <w:spacing w:lineRule="exact" w:line="269"/>
      <w:ind w:hanging="341"/>
    </w:pPr>
    <w:rPr>
      <w:bCs w:val="false"/>
      <w:iCs w:val="false"/>
      <w:color w:val="000000"/>
      <w:sz w:val="24"/>
      <w:szCs w:val="24"/>
    </w:rPr>
  </w:style>
  <w:style w:type="paragraph" w:styleId="Style111">
    <w:name w:val="Style11"/>
    <w:basedOn w:val="Normal"/>
    <w:qFormat/>
    <w:pPr>
      <w:spacing w:lineRule="exact" w:line="240"/>
      <w:jc w:val="center"/>
    </w:pPr>
    <w:rPr>
      <w:bCs w:val="false"/>
      <w:iCs w:val="false"/>
      <w:color w:val="000000"/>
      <w:sz w:val="24"/>
      <w:szCs w:val="24"/>
    </w:rPr>
  </w:style>
  <w:style w:type="paragraph" w:styleId="Style131">
    <w:name w:val="Style13"/>
    <w:basedOn w:val="Normal"/>
    <w:qFormat/>
    <w:pPr/>
    <w:rPr>
      <w:bCs w:val="false"/>
      <w:iCs w:val="false"/>
      <w:color w:val="000000"/>
      <w:sz w:val="24"/>
      <w:szCs w:val="24"/>
    </w:rPr>
  </w:style>
  <w:style w:type="paragraph" w:styleId="Style161">
    <w:name w:val="Style16"/>
    <w:basedOn w:val="Normal"/>
    <w:qFormat/>
    <w:pPr/>
    <w:rPr>
      <w:bCs w:val="false"/>
      <w:iCs w:val="false"/>
      <w:color w:val="000000"/>
      <w:sz w:val="24"/>
      <w:szCs w:val="24"/>
    </w:rPr>
  </w:style>
  <w:style w:type="paragraph" w:styleId="Style121">
    <w:name w:val="Style12"/>
    <w:basedOn w:val="Normal"/>
    <w:qFormat/>
    <w:pPr/>
    <w:rPr>
      <w:bCs w:val="false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biblioclub.ru/index.php?page=book&amp;id=232398" TargetMode="External"/><Relationship Id="rId13" Type="http://schemas.openxmlformats.org/officeDocument/2006/relationships/hyperlink" Target="http://biblioclub.ru/index.php?page=book&amp;id=469114" TargetMode="External"/><Relationship Id="rId14" Type="http://schemas.openxmlformats.org/officeDocument/2006/relationships/hyperlink" Target="http://biblioclub.ru/index.php?page=book&amp;id=483187" TargetMode="External"/><Relationship Id="rId15" Type="http://schemas.openxmlformats.org/officeDocument/2006/relationships/hyperlink" Target="http://www.prospekt.org/" TargetMode="External"/><Relationship Id="rId16" Type="http://schemas.openxmlformats.org/officeDocument/2006/relationships/hyperlink" Target="http://biblioclub.ru/index.php?page=book&amp;id=494076" TargetMode="External"/><Relationship Id="rId17" Type="http://schemas.openxmlformats.org/officeDocument/2006/relationships/hyperlink" Target="http://biblioclub.ru/index.php?page=book&amp;id=90913" TargetMode="External"/><Relationship Id="rId18" Type="http://schemas.openxmlformats.org/officeDocument/2006/relationships/hyperlink" Target="http://biblioclub.ru/index.php?page=book&amp;id=446584" TargetMode="External"/><Relationship Id="rId19" Type="http://schemas.openxmlformats.org/officeDocument/2006/relationships/hyperlink" Target="http://www.panda.org/climate/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1:00Z</dcterms:created>
  <dc:creator>каф. ГПД</dc:creator>
  <dc:description/>
  <cp:keywords/>
  <dc:language>en-US</dc:language>
  <cp:lastModifiedBy>Ольга</cp:lastModifiedBy>
  <cp:lastPrinted>2019-08-28T11:01:00Z</cp:lastPrinted>
  <dcterms:modified xsi:type="dcterms:W3CDTF">2021-11-16T09:53:00Z</dcterms:modified>
  <cp:revision>91</cp:revision>
  <dc:subject/>
  <dc:title/>
</cp:coreProperties>
</file>